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center"/>
        <w:rPr>
          <w:rFonts w:ascii="Arial Narrow" w:hAnsi="Arial Narrow" w:cs="Arial Narrow"/>
          <w:b/>
          <w:b/>
          <w:sz w:val="52"/>
          <w:szCs w:val="22"/>
        </w:rPr>
      </w:pPr>
      <w:r>
        <w:rPr>
          <w:rFonts w:cs="Arial Narrow" w:ascii="Arial Narrow" w:hAnsi="Arial Narrow"/>
          <w:b/>
          <w:sz w:val="52"/>
          <w:szCs w:val="22"/>
        </w:rPr>
        <w:t>FORMULARIO DE POSTULACIÓN FONDO DE DESARROLLO COMUNITARIO Y VECINAL 2023</w:t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2245995" cy="2245995"/>
            <wp:effectExtent l="0" t="0" r="10160" b="1016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56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center"/>
        <w:rPr>
          <w:rFonts w:ascii="Arial Narrow" w:hAnsi="Arial Narrow" w:cs="Arial Narrow"/>
          <w:b/>
          <w:b/>
          <w:sz w:val="52"/>
          <w:szCs w:val="22"/>
        </w:rPr>
      </w:pPr>
      <w:r>
        <w:rPr>
          <w:rFonts w:cs="Arial Narrow" w:ascii="Arial Narrow" w:hAnsi="Arial Narrow"/>
          <w:b/>
          <w:sz w:val="52"/>
          <w:szCs w:val="22"/>
        </w:rPr>
        <w:t>MUNICIPALIDAD DE TEMUCO</w:t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center"/>
        <w:rPr>
          <w:rFonts w:ascii="Arial Narrow" w:hAnsi="Arial Narrow" w:cs="Arial Narrow"/>
          <w:b/>
          <w:b/>
          <w:sz w:val="52"/>
          <w:szCs w:val="22"/>
        </w:rPr>
      </w:pPr>
      <w:r>
        <w:rPr>
          <w:rFonts w:cs="Arial Narrow" w:ascii="Arial Narrow" w:hAnsi="Arial Narrow"/>
          <w:b/>
          <w:sz w:val="5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center"/>
        <w:rPr>
          <w:rFonts w:ascii="Arial Narrow" w:hAnsi="Arial Narrow" w:cs="Arial Narrow"/>
          <w:b/>
          <w:b/>
          <w:sz w:val="52"/>
          <w:szCs w:val="22"/>
        </w:rPr>
      </w:pPr>
      <w:r>
        <w:rPr>
          <w:rFonts w:cs="Arial Narrow" w:ascii="Arial Narrow" w:hAnsi="Arial Narrow"/>
          <w:b/>
          <w:sz w:val="52"/>
          <w:szCs w:val="22"/>
        </w:rPr>
        <w:t>DIRECCIÓN DE DESARROLLO COMUNITARIO</w:t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center"/>
        <w:rPr>
          <w:rFonts w:ascii="Arial Narrow" w:hAnsi="Arial Narrow" w:cs="Arial Narrow"/>
          <w:b/>
          <w:b/>
          <w:sz w:val="52"/>
          <w:szCs w:val="22"/>
        </w:rPr>
      </w:pPr>
      <w:r>
        <w:rPr>
          <w:rFonts w:cs="Arial Narrow" w:ascii="Arial Narrow" w:hAnsi="Arial Narrow"/>
          <w:b/>
          <w:sz w:val="5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center"/>
        <w:rPr>
          <w:rFonts w:ascii="Arial Narrow" w:hAnsi="Arial Narrow" w:cs="Arial Narrow"/>
          <w:b/>
          <w:b/>
          <w:sz w:val="52"/>
          <w:szCs w:val="22"/>
        </w:rPr>
      </w:pPr>
      <w:r>
        <w:rPr>
          <w:rFonts w:cs="Arial Narrow" w:ascii="Arial Narrow" w:hAnsi="Arial Narrow"/>
          <w:b/>
          <w:sz w:val="52"/>
          <w:szCs w:val="22"/>
        </w:rPr>
        <w:t>DEPARTAMENTO COMUNITARIO Y VECINAL</w:t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9340</wp:posOffset>
                </wp:positionH>
                <wp:positionV relativeFrom="paragraph">
                  <wp:posOffset>135890</wp:posOffset>
                </wp:positionV>
                <wp:extent cx="1839595" cy="365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pt;margin-top:10.7pt;width:144.8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                                                                                (Uso exclusivo Municipio)</w:t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13885</wp:posOffset>
                </wp:positionH>
                <wp:positionV relativeFrom="paragraph">
                  <wp:posOffset>126365</wp:posOffset>
                </wp:positionV>
                <wp:extent cx="1595755" cy="365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9.95pt;width:125.6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i/>
          <w:sz w:val="22"/>
          <w:szCs w:val="22"/>
        </w:rPr>
        <w:t>Número y año de</w:t>
        <w:tab/>
        <w:tab/>
        <w:tab/>
        <w:tab/>
        <w:tab/>
        <w:t xml:space="preserve">                       *N° FOLIO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Registr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Municipal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rFonts w:cs="Arial Narrow" w:ascii="Arial Narrow" w:hAnsi="Arial Narrow"/>
          <w:b/>
          <w:i/>
          <w:szCs w:val="24"/>
        </w:rPr>
        <w:t>1.- IDENTIFICACION DE ORGANIZACIÓN POSTULANTE: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Completar obligatoriamente todos los campos solicitados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339"/>
        <w:gridCol w:w="1914"/>
        <w:gridCol w:w="2977"/>
      </w:tblGrid>
      <w:tr>
        <w:trPr>
          <w:trHeight w:val="62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mbre Organización Postulante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ab/>
            </w:r>
          </w:p>
        </w:tc>
      </w:tr>
      <w:tr>
        <w:trPr>
          <w:trHeight w:val="552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Rut Organización Postulante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irección Organización Postulante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ES"/>
              </w:rPr>
              <w:t>Correo electrónico de notificación 1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E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Cs w:val="24"/>
                <w:lang w:val="es-ES"/>
              </w:rPr>
              <w:t>Correo electrónico de notificación 2 (Opcional)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ES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úmero Personalidad Jurídica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echa de constitución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úmero de socios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echa de Vencimiento del Directorio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acro sector (Marque con una X a continuación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5275</wp:posOffset>
                </wp:positionV>
                <wp:extent cx="4994910" cy="2139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851"/>
                              <w:gridCol w:w="3226"/>
                              <w:gridCol w:w="778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Pedro de Valdiv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Costanera del Cautín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Ponien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Pueblo Nuevo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El Carm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Amanecer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Labranz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Botrolhu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Otro (especifique):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68.5pt;mso-wrap-distance-left:7.05pt;mso-wrap-distance-right:7.05pt;mso-wrap-distance-top:0pt;mso-wrap-distance-bottom:0pt;margin-top:23.25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851"/>
                        <w:gridCol w:w="3226"/>
                        <w:gridCol w:w="778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48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Pedro de Valdiv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48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Costanera del Cautín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48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Ponien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48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Pueblo Nuevo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48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El Carm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48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Amanecer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48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Labranz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48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48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Botrolhu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48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Otro (especifique):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s-C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numPr>
          <w:ilvl w:val="1"/>
          <w:numId w:val="9"/>
        </w:numPr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IPO DE ORGANIZACIÓN: (Marque con una X sólo una opción)</w:t>
      </w:r>
    </w:p>
    <w:p>
      <w:pPr>
        <w:pStyle w:val="TextBody"/>
        <w:ind w:left="36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mpletar obligatoriamente todos los campos solicitados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17"/>
        <w:gridCol w:w="2801"/>
        <w:gridCol w:w="998"/>
        <w:gridCol w:w="2362"/>
        <w:gridCol w:w="1000"/>
      </w:tblGrid>
      <w:tr>
        <w:trPr>
          <w:trHeight w:val="7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unta de Vecin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e Mujeres (Centro de madres, etc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entro de Padr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Unión Comu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iscapacida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undación u O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mité Vecinal / Segurid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Consejo Vecinal de Desarrollo (CVD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tra (especifique)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dulto May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epor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2.- IDENTIFICACIÓN DE DIRECTORIO VIGENTE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mpletar todos los campos solicitados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9"/>
        <w:gridCol w:w="4237"/>
      </w:tblGrid>
      <w:tr>
        <w:trPr>
          <w:trHeight w:val="779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Nombre del Representante Legal 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  <w:lang w:val="en-GB"/>
              </w:rPr>
              <w:t>Rut:</w:t>
            </w:r>
          </w:p>
        </w:tc>
      </w:tr>
      <w:tr>
        <w:trPr>
          <w:trHeight w:val="739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 xml:space="preserve">Domicilio Particular Representante Legal: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Fono:</w:t>
            </w:r>
          </w:p>
        </w:tc>
      </w:tr>
      <w:tr>
        <w:trPr>
          <w:trHeight w:val="739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Correo electrónico Representante Legal (Obligatorio):</w:t>
            </w:r>
          </w:p>
        </w:tc>
      </w:tr>
      <w:tr>
        <w:trPr>
          <w:trHeight w:val="864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Nombre del Secretario (a)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Rut.:</w:t>
            </w:r>
          </w:p>
        </w:tc>
      </w:tr>
      <w:tr>
        <w:trPr>
          <w:trHeight w:val="875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Domicilio Particular Secretario(a)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Fono:</w:t>
            </w:r>
          </w:p>
        </w:tc>
      </w:tr>
      <w:tr>
        <w:trPr>
          <w:trHeight w:val="875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Correo electrónico Secretario (a) (Opcional):</w:t>
            </w:r>
          </w:p>
        </w:tc>
      </w:tr>
      <w:tr>
        <w:trPr>
          <w:trHeight w:val="92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en-US" w:eastAsia="en-US"/>
              </w:rPr>
              <w:t>Nombre del Tesorero (a)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ut:</w:t>
            </w:r>
          </w:p>
        </w:tc>
      </w:tr>
      <w:tr>
        <w:trPr>
          <w:trHeight w:val="996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u w:val="single"/>
                <w:lang w:val="en-US" w:eastAsia="en-US"/>
              </w:rPr>
              <w:t>Dirección particular del Tesorero (a)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no:</w:t>
            </w:r>
          </w:p>
        </w:tc>
      </w:tr>
      <w:tr>
        <w:trPr>
          <w:trHeight w:val="996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Correo electrónico Tesorero (a) (Opcional):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 Narrow" w:ascii="Arial Narrow" w:hAnsi="Arial Narrow"/>
          <w:b/>
          <w:szCs w:val="24"/>
        </w:rPr>
        <w:t>2.- ÁREA DE POSTULACIÓN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mpletar obligatoriamente todos los campos solicitados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s-ES_tradnl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i/>
          <w:i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s-ES_tradnl"/>
        </w:rPr>
        <w:t>Área de Postulación: (</w:t>
      </w:r>
      <w:r>
        <w:rPr>
          <w:rFonts w:cs="Arial Narrow" w:ascii="Arial Narrow" w:hAnsi="Arial Narrow"/>
          <w:b/>
          <w:i/>
          <w:szCs w:val="24"/>
          <w:lang w:val="es-ES_tradnl"/>
        </w:rPr>
        <w:t>Marque con una X sólo un área de postulación)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i/>
          <w:i/>
          <w:szCs w:val="24"/>
          <w:lang w:val="es-ES_tradnl"/>
        </w:rPr>
      </w:pPr>
      <w:r>
        <w:rPr>
          <w:rFonts w:cs="Arial Narrow" w:ascii="Arial Narrow" w:hAnsi="Arial Narrow"/>
          <w:b/>
          <w:i/>
          <w:szCs w:val="24"/>
          <w:lang w:val="es-ES_tradnl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29"/>
        <w:gridCol w:w="682"/>
        <w:gridCol w:w="497"/>
        <w:gridCol w:w="4221"/>
        <w:gridCol w:w="680"/>
      </w:tblGrid>
      <w:tr>
        <w:trPr>
          <w:trHeight w:val="759" w:hRule="atLeast"/>
        </w:trPr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.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</w:rPr>
              <w:t>Fomento Productivo Urbano y Rural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s-ES_tradnl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.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</w:rPr>
              <w:t>Medioambiente y Sustentabilid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s-ES_tradnl"/>
              </w:rPr>
            </w:r>
          </w:p>
        </w:tc>
      </w:tr>
      <w:tr>
        <w:trPr>
          <w:trHeight w:val="780" w:hRule="atLeast"/>
        </w:trPr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.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nfancia y Jóvenes     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s-ES_tradnl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.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</w:rPr>
              <w:t>Fomento al deporte y recreació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s-ES_tradnl"/>
              </w:rPr>
            </w:r>
          </w:p>
        </w:tc>
      </w:tr>
      <w:tr>
        <w:trPr>
          <w:trHeight w:val="759" w:hRule="atLeast"/>
        </w:trPr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.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nfraestructura Comunitaria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s-ES_tradnl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.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</w:rPr>
              <w:t>Turismo, Recreación Deportiva y Asociativid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s-ES_tradnl"/>
              </w:rPr>
            </w:r>
          </w:p>
        </w:tc>
      </w:tr>
      <w:tr>
        <w:trPr>
          <w:trHeight w:val="759" w:hRule="atLeast"/>
        </w:trPr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.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quipamiento Comunitario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s-ES_tradnl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.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novación Social Comunita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es-ES_tradnl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3.- FORMULACIÓN DEL PROYECTO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Completar obligatoriamente todos los campos solicitados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MBRE DEL PROYECTO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Textodeglob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eglob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OBLEMÁTICA: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¿Cuál es el principal problema o situación que espera resolver con el proyecto?</w:t>
            </w:r>
          </w:p>
        </w:tc>
      </w:tr>
      <w:tr>
        <w:trPr>
          <w:trHeight w:val="51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41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FUNDAMENTO O JUSTIFICACIÓN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¿Por qué es importante realizar este proyecto? Razones que justifican su ejecución</w:t>
            </w:r>
          </w:p>
        </w:tc>
      </w:tr>
      <w:tr>
        <w:trPr>
          <w:trHeight w:val="55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410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Arial Narrow" w:hAnsi="Arial Narrow" w:cs="Arial Narrow"/>
          <w:szCs w:val="24"/>
        </w:rPr>
      </w:pPr>
      <w:r>
        <w:br w:type="page"/>
      </w:r>
      <w:r>
        <w:rPr>
          <w:rFonts w:cs="Arial Narrow" w:ascii="Arial Narrow" w:hAnsi="Arial Narrow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BJETIVO GENERAL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¿Qué se quiere lograr con el proyecto una vez realizado? El objetivo siempre inicia con un verbo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 xml:space="preserve">Debe contener 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36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l/los bienes o servicios a comprar 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36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ntidad de beneficiarios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j: Adquirir materiales de construcción básicos para reparación de cercos perimetrales de 120 metros cuadrados para 15 socios.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szCs w:val="24"/>
              </w:rPr>
              <w:t>(Este objetivo es necesario para evaluar cumplimiento del logro en la supervisión del proyecto).</w:t>
            </w:r>
          </w:p>
        </w:tc>
      </w:tr>
      <w:tr>
        <w:trPr>
          <w:trHeight w:val="31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410" w:hanging="0"/>
              <w:rPr>
                <w:rFonts w:ascii="Arial Narrow" w:hAnsi="Arial Narrow" w:cs="Arial Narrow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Cs w:val="24"/>
                <w:lang w:val="es-ES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zCs w:val="24"/>
        </w:rPr>
        <w:t>4.- GRUPO SOCIAL BENEFICIARIO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Completar obligatoriamente todos los campos solicitados</w:t>
      </w:r>
    </w:p>
    <w:tbl>
      <w:tblPr>
        <w:tblW w:w="99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2485"/>
        <w:gridCol w:w="2485"/>
        <w:gridCol w:w="2486"/>
      </w:tblGrid>
      <w:tr>
        <w:trPr>
          <w:trHeight w:val="274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dentificar y contabilizar todas aquellas personas que se verán favorecidas de manera inmediata, permanente y/o continua con la ejecución del proyecto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TA: NO OLVIDAR QUE DEBEN SER AL MENOS 15 BENEFICIARIOS DIRECTOS (REQUISITO DE OBLIGATORIO)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NOTA: AMBOS TOTALES DEBEN SER IGUALES. </w:t>
            </w:r>
          </w:p>
        </w:tc>
      </w:tr>
      <w:tr>
        <w:trPr>
          <w:trHeight w:val="6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ipos (cantidad)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dentidad de género u otras identidades</w:t>
            </w:r>
          </w:p>
        </w:tc>
      </w:tr>
      <w:tr>
        <w:trPr>
          <w:trHeight w:val="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irectos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asculino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directos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emenino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 binario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Total: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otal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shd w:fill="D0CECE" w:val="clear"/>
              </w:rPr>
              <w:t>Refiérase al grupo de personas beneficiadas y condición socioeconómica:</w:t>
            </w:r>
          </w:p>
        </w:tc>
      </w:tr>
      <w:tr>
        <w:trPr>
          <w:trHeight w:val="279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5.- PRESENTACION FLUJO DE CAJA DEL PROYECTO.</w:t>
      </w:r>
      <w:r>
        <w:rPr>
          <w:rStyle w:val="FootnoteCharacters"/>
          <w:rStyle w:val="FootnoteAnchor"/>
          <w:rFonts w:cs="Arial Narrow" w:ascii="Arial Narrow" w:hAnsi="Arial Narrow"/>
          <w:b/>
          <w:i/>
          <w:szCs w:val="24"/>
        </w:rPr>
        <w:footnoteReference w:id="2"/>
      </w:r>
    </w:p>
    <w:p>
      <w:pPr>
        <w:pStyle w:val="Sinespaciado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ñalar detalladamente los Bienes y Servicios que se va a adquirir con los dineros del Proyecto.</w:t>
      </w:r>
    </w:p>
    <w:p>
      <w:pPr>
        <w:pStyle w:val="Sinespaciado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OTA: Cualquier bien o servicio que no se encuentre en este Flujo de Caja, no podrá ser rendido                 como parte integrante del proyecto.</w:t>
      </w:r>
    </w:p>
    <w:p>
      <w:pPr>
        <w:pStyle w:val="Sinespaciado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mpletar obligatoriamente todos los campos solicitados</w:t>
      </w:r>
    </w:p>
    <w:tbl>
      <w:tblPr>
        <w:tblW w:w="107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275"/>
        <w:gridCol w:w="1701"/>
        <w:gridCol w:w="1641"/>
      </w:tblGrid>
      <w:tr>
        <w:trPr>
          <w:trHeight w:val="13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DETALLE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(Indique el bien o servicio que se adquirirá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CANTIDAD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PRECIO UNITARIO (Indique el monto bruto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TOTAL (Indique el monto bruto)</w:t>
            </w:r>
          </w:p>
        </w:tc>
      </w:tr>
      <w:tr>
        <w:trPr>
          <w:trHeight w:val="3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uto" w:line="36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STO TOTAL DEL PROYECTO (Monto bruto) ($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i/>
          <w:i/>
          <w:szCs w:val="24"/>
        </w:rPr>
      </w:pPr>
      <w:r>
        <w:br w:type="page"/>
      </w: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i/>
          <w:szCs w:val="24"/>
        </w:rPr>
        <w:t>5.1 RESUMEN PRESUPUESTARIO.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mpletar obligatoriamente todos los campos solicitados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2597"/>
      </w:tblGrid>
      <w:tr>
        <w:trPr>
          <w:trHeight w:val="166" w:hRule="atLeast"/>
        </w:trPr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OLICITADO</w:t>
            </w:r>
          </w:p>
        </w:tc>
      </w:tr>
      <w:tr>
        <w:trPr>
          <w:trHeight w:val="158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ONTO SOLICITADO A FONDECOV (Monto bruto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=$</w:t>
            </w:r>
          </w:p>
        </w:tc>
      </w:tr>
      <w:tr>
        <w:trPr>
          <w:trHeight w:val="60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ONTO APORTE PROPIO (ORGANIZACIÓN POSTULANTE) (Monto Bruto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=$</w:t>
            </w:r>
          </w:p>
        </w:tc>
      </w:tr>
      <w:tr>
        <w:trPr>
          <w:trHeight w:val="371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STO TOTAL DEL PROYECTO (Monto Bruto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=$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Cs w:val="24"/>
          <w:lang w:val="es-ES_tradnl"/>
        </w:rPr>
      </w:pPr>
      <w:r>
        <w:rPr>
          <w:rFonts w:cs="Arial Narrow" w:ascii="Arial Narrow" w:hAnsi="Arial Narrow"/>
          <w:b/>
          <w:i/>
          <w:szCs w:val="24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Cs w:val="24"/>
          <w:lang w:val="es-ES_tradnl"/>
        </w:rPr>
      </w:pPr>
      <w:r>
        <w:rPr>
          <w:rFonts w:cs="Arial Narrow" w:ascii="Arial Narrow" w:hAnsi="Arial Narrow"/>
          <w:b/>
          <w:i/>
          <w:szCs w:val="24"/>
          <w:lang w:val="es-ES_tradnl"/>
        </w:rPr>
        <w:t>***NOTA: El costo total del Proyecto FONDECOV DEBE COINCIDIR CON EL COSTO TOTAL DEL PROYECTO DECLARADO EN EL FLUJO DE CAJA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zCs w:val="24"/>
          <w:lang w:val="es-ES_tradnl"/>
        </w:rPr>
        <w:t>6.- CARTA GANTT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dique las actividades y el/los mes/es y semana/s en que se realizarán, idealmente en orden cronológic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recomienda iniciar con las reuniones de coordinación para la ejecución (no con actividades anteriores) y finalizar con la rendición de cuenta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Tener en consideración que el proceso de ejecución tiene como plazo máximo el 30 de noviembre de 2023. </w:t>
      </w:r>
    </w:p>
    <w:p>
      <w:pPr>
        <w:pStyle w:val="Normal"/>
        <w:ind w:left="975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114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3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N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ACTIVIDAD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MES 1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MES 2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 xml:space="preserve">MES 3 </w:t>
            </w:r>
          </w:p>
        </w:tc>
      </w:tr>
      <w:tr>
        <w:trPr>
          <w:trHeight w:val="12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CL" w:eastAsia="es-CL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CL" w:eastAsia="es-C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S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S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S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S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S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S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S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S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S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S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S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S4</w:t>
            </w:r>
          </w:p>
        </w:tc>
      </w:tr>
      <w:tr>
        <w:trPr>
          <w:trHeight w:val="6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C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C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C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C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C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C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C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C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C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C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C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CL" w:eastAsia="es-C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  <w:szCs w:val="24"/>
                <w:lang w:val="es-CL" w:eastAsia="es-CL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  <w:szCs w:val="24"/>
                <w:lang w:val="es-ES_tradnl" w:eastAsia="es-CL"/>
              </w:rPr>
              <w:t> </w:t>
            </w:r>
          </w:p>
        </w:tc>
      </w:tr>
    </w:tbl>
    <w:p>
      <w:pPr>
        <w:pStyle w:val="TextBody"/>
        <w:rPr>
          <w:szCs w:val="24"/>
          <w:lang w:val="es-CL" w:eastAsia="en-US"/>
        </w:rPr>
      </w:pPr>
      <w:r>
        <w:rPr>
          <w:szCs w:val="24"/>
          <w:lang w:val="es-CL" w:eastAsia="en-US"/>
        </w:rPr>
      </w:r>
    </w:p>
    <w:p>
      <w:pPr>
        <w:pStyle w:val="TextBody"/>
        <w:rPr>
          <w:szCs w:val="24"/>
          <w:lang w:val="es-CL" w:eastAsia="en-US"/>
        </w:rPr>
      </w:pPr>
      <w:r>
        <w:rPr>
          <w:szCs w:val="24"/>
          <w:lang w:val="es-CL" w:eastAsia="en-US"/>
        </w:rPr>
      </w:r>
    </w:p>
    <w:p>
      <w:pPr>
        <w:pStyle w:val="TextBody"/>
        <w:rPr>
          <w:szCs w:val="24"/>
          <w:lang w:val="es-CL" w:eastAsia="en-US"/>
        </w:rPr>
      </w:pPr>
      <w:r>
        <w:rPr>
          <w:szCs w:val="24"/>
          <w:lang w:val="es-CL" w:eastAsia="en-US"/>
        </w:rPr>
      </w:r>
    </w:p>
    <w:p>
      <w:pPr>
        <w:pStyle w:val="TextBody"/>
        <w:rPr>
          <w:b/>
          <w:b/>
          <w:szCs w:val="24"/>
          <w:lang w:val="es-CL" w:eastAsia="en-US"/>
        </w:rPr>
      </w:pPr>
      <w:r>
        <w:rPr>
          <w:b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1710</wp:posOffset>
                </wp:positionH>
                <wp:positionV relativeFrom="paragraph">
                  <wp:posOffset>122555</wp:posOffset>
                </wp:positionV>
                <wp:extent cx="1819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3pt;margin-top:9.65pt;width:14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  <w:lang w:val="es-CL" w:eastAsia="en-US"/>
        </w:rPr>
      </w:pPr>
      <w:r>
        <w:rPr>
          <w:b/>
          <w:szCs w:val="24"/>
          <w:lang w:val="es-CL" w:eastAsia="en-US"/>
        </w:rPr>
        <w:t>Nombre y Firma</w:t>
      </w:r>
    </w:p>
    <w:p>
      <w:pPr>
        <w:pStyle w:val="TextBody"/>
        <w:jc w:val="center"/>
        <w:rPr>
          <w:b/>
          <w:b/>
          <w:szCs w:val="24"/>
          <w:lang w:val="es-CL" w:eastAsia="en-US"/>
        </w:rPr>
      </w:pPr>
      <w:r>
        <w:rPr>
          <w:b/>
          <w:szCs w:val="24"/>
          <w:lang w:val="es-CL" w:eastAsia="en-US"/>
        </w:rPr>
        <w:t>Del Presidente</w:t>
      </w:r>
    </w:p>
    <w:p>
      <w:pPr>
        <w:pStyle w:val="TextBody"/>
        <w:jc w:val="center"/>
        <w:rPr>
          <w:b/>
          <w:b/>
          <w:szCs w:val="24"/>
          <w:lang w:val="es-CL" w:eastAsia="en-US"/>
        </w:rPr>
      </w:pPr>
      <w:r>
        <w:rPr>
          <w:b/>
          <w:szCs w:val="24"/>
          <w:lang w:val="es-CL" w:eastAsia="en-US"/>
        </w:rPr>
      </w:r>
    </w:p>
    <w:p>
      <w:pPr>
        <w:pStyle w:val="TextBody"/>
        <w:jc w:val="center"/>
        <w:rPr>
          <w:b/>
          <w:b/>
          <w:szCs w:val="24"/>
          <w:lang w:val="es-CL" w:eastAsia="en-US"/>
        </w:rPr>
      </w:pPr>
      <w:r>
        <w:rPr>
          <w:b/>
          <w:szCs w:val="24"/>
          <w:lang w:val="es-CL" w:eastAsia="en-US"/>
        </w:rPr>
      </w:r>
    </w:p>
    <w:p>
      <w:pPr>
        <w:pStyle w:val="TextBody"/>
        <w:jc w:val="center"/>
        <w:rPr>
          <w:b/>
          <w:b/>
          <w:szCs w:val="24"/>
          <w:lang w:val="es-CL" w:eastAsia="en-US"/>
        </w:rPr>
      </w:pPr>
      <w:r>
        <w:rPr>
          <w:b/>
          <w:szCs w:val="24"/>
          <w:lang w:val="es-CL" w:eastAsia="en-US"/>
        </w:rPr>
      </w:r>
    </w:p>
    <w:p>
      <w:pPr>
        <w:pStyle w:val="TextBody"/>
        <w:jc w:val="center"/>
        <w:rPr>
          <w:b/>
          <w:b/>
          <w:szCs w:val="24"/>
          <w:lang w:val="es-CL" w:eastAsia="en-US"/>
        </w:rPr>
      </w:pPr>
      <w:r>
        <w:rPr>
          <w:b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390</wp:posOffset>
                </wp:positionH>
                <wp:positionV relativeFrom="paragraph">
                  <wp:posOffset>108585</wp:posOffset>
                </wp:positionV>
                <wp:extent cx="18389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8.55pt;width:14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0060</wp:posOffset>
                </wp:positionH>
                <wp:positionV relativeFrom="paragraph">
                  <wp:posOffset>108585</wp:posOffset>
                </wp:positionV>
                <wp:extent cx="18199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8.55pt;width:14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Cs w:val="24"/>
          <w:lang w:val="es-CL" w:eastAsia="en-US"/>
        </w:rPr>
      </w:pPr>
      <w:r>
        <w:rPr>
          <w:b/>
          <w:szCs w:val="24"/>
          <w:lang w:val="es-CL" w:eastAsia="en-US"/>
        </w:rPr>
        <w:t>Nombre y Firma                                                                                  Nombre y Firma</w:t>
      </w:r>
    </w:p>
    <w:p>
      <w:pPr>
        <w:pStyle w:val="TextBody"/>
        <w:rPr>
          <w:b/>
          <w:b/>
          <w:szCs w:val="24"/>
          <w:lang w:val="es-CL" w:eastAsia="en-US"/>
        </w:rPr>
      </w:pPr>
      <w:r>
        <w:rPr>
          <w:rFonts w:eastAsia="Arial"/>
          <w:b/>
          <w:szCs w:val="24"/>
          <w:lang w:val="es-CL" w:eastAsia="en-US"/>
        </w:rPr>
        <w:t xml:space="preserve"> </w:t>
      </w:r>
      <w:r>
        <w:rPr>
          <w:b/>
          <w:szCs w:val="24"/>
          <w:lang w:val="es-CL" w:eastAsia="en-US"/>
        </w:rPr>
        <w:t xml:space="preserve">Del Tesorero                                                                                         Del Secretario           </w:t>
      </w:r>
    </w:p>
    <w:p>
      <w:pPr>
        <w:pStyle w:val="TextBody"/>
        <w:rPr>
          <w:b/>
          <w:b/>
          <w:szCs w:val="24"/>
          <w:lang w:val="es-CL" w:eastAsia="en-US"/>
        </w:rPr>
      </w:pPr>
      <w:r>
        <w:rPr>
          <w:rFonts w:eastAsia="Arial"/>
          <w:b/>
          <w:szCs w:val="24"/>
          <w:lang w:val="es-CL" w:eastAsia="en-US"/>
        </w:rPr>
        <w:t xml:space="preserve">                                                            </w:t>
      </w:r>
    </w:p>
    <w:p>
      <w:pPr>
        <w:pStyle w:val="TextBody"/>
        <w:rPr>
          <w:b/>
          <w:b/>
          <w:szCs w:val="24"/>
          <w:lang w:val="es-CL" w:eastAsia="en-US"/>
        </w:rPr>
      </w:pPr>
      <w:r>
        <w:rPr>
          <w:b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8835</wp:posOffset>
                </wp:positionH>
                <wp:positionV relativeFrom="paragraph">
                  <wp:posOffset>142875</wp:posOffset>
                </wp:positionV>
                <wp:extent cx="18199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11.25pt;width:14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  <w:lang w:val="es-CL" w:eastAsia="en-US"/>
        </w:rPr>
      </w:pPr>
      <w:r>
        <w:rPr>
          <w:b/>
          <w:szCs w:val="24"/>
          <w:lang w:val="es-CL" w:eastAsia="en-US"/>
        </w:rPr>
        <w:t>Timbre de la Organización</w:t>
      </w:r>
    </w:p>
    <w:p>
      <w:pPr>
        <w:pStyle w:val="TextBody"/>
        <w:tabs>
          <w:tab w:val="clear" w:pos="708"/>
          <w:tab w:val="left" w:pos="3885" w:leader="none"/>
        </w:tabs>
        <w:jc w:val="left"/>
        <w:rPr>
          <w:b/>
          <w:b/>
          <w:szCs w:val="24"/>
          <w:lang w:val="es-CL" w:eastAsia="en-US"/>
        </w:rPr>
      </w:pPr>
      <w:r>
        <w:rPr>
          <w:b/>
          <w:szCs w:val="24"/>
          <w:lang w:val="es-CL" w:eastAsia="en-US"/>
        </w:rPr>
      </w:r>
    </w:p>
    <w:p>
      <w:pPr>
        <w:pStyle w:val="TextBody"/>
        <w:jc w:val="left"/>
        <w:rPr>
          <w:szCs w:val="24"/>
          <w:lang w:val="es-CL" w:eastAsia="en-US"/>
        </w:rPr>
      </w:pPr>
      <w:r>
        <w:rPr>
          <w:szCs w:val="24"/>
          <w:lang w:val="es-CL"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Cs w:val="24"/>
          <w:lang w:val="pt-BR"/>
        </w:rPr>
      </w:pPr>
      <w:r>
        <w:rPr>
          <w:rFonts w:cs="Arial Narrow" w:ascii="Arial Narrow" w:hAnsi="Arial Narrow"/>
          <w:bCs/>
          <w:szCs w:val="24"/>
          <w:lang w:val="pt-BR"/>
        </w:rPr>
        <w:t>TEMUCO, _______ DE ____________ DE 202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Cs w:val="24"/>
          <w:u w:val="single"/>
          <w:lang w:val="es-ES_tradnl"/>
        </w:rPr>
      </w:pPr>
      <w:r>
        <w:rPr>
          <w:rFonts w:cs="Arial Narrow" w:ascii="Arial Narrow" w:hAnsi="Arial Narrow"/>
          <w:b/>
          <w:i/>
          <w:iCs/>
          <w:szCs w:val="24"/>
          <w:u w:val="single"/>
          <w:lang w:val="es-ES_tradnl"/>
        </w:rPr>
        <w:t>ANEXO Nº 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Cs w:val="24"/>
          <w:u w:val="single"/>
          <w:lang w:val="es-ES_tradnl"/>
        </w:rPr>
      </w:pPr>
      <w:r>
        <w:rPr>
          <w:rFonts w:cs="Arial Narrow" w:ascii="Arial Narrow" w:hAnsi="Arial Narrow"/>
          <w:b/>
          <w:i/>
          <w:iCs/>
          <w:szCs w:val="24"/>
          <w:u w:val="single"/>
          <w:lang w:val="es-ES_tradn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Cs w:val="24"/>
          <w:u w:val="single"/>
          <w:lang w:val="es-ES_tradnl"/>
        </w:rPr>
      </w:pPr>
      <w:r>
        <w:rPr>
          <w:rFonts w:cs="Arial Narrow" w:ascii="Arial Narrow" w:hAnsi="Arial Narrow"/>
          <w:b/>
          <w:i/>
          <w:iCs/>
          <w:szCs w:val="24"/>
          <w:u w:val="single"/>
          <w:lang w:val="es-ES_tradnl"/>
        </w:rPr>
        <w:t>DECLARACION JURADA SIMPLE (DOCUMENTO OBLIGATORIO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Cs w:val="24"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Cs w:val="24"/>
          <w:u w:val="single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Completar obligatoriamente todos los campos solicitad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Cs w:val="24"/>
          <w:lang w:val="es-ES_tradnl"/>
        </w:rPr>
        <w:t>Por medio de la presente, yo _______________________________________________________(nombre del representante legal), Cédula Nacional de Identidad N° _________________, Representante Legal de la organización _________________________________________________________________________, con domicilio en calle o pasaje _____________________________________________________ (domicilio de la organización), sector de _________________________ de la Comuna de Temuc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Cs w:val="24"/>
          <w:lang w:val="es-ES_tradnl"/>
        </w:rPr>
      </w:pPr>
      <w:r>
        <w:rPr>
          <w:rFonts w:cs="Arial Narrow" w:ascii="Arial Narrow" w:hAnsi="Arial Narrow"/>
          <w:b/>
          <w:bCs/>
          <w:szCs w:val="24"/>
          <w:lang w:val="es-ES_tradnl"/>
        </w:rPr>
        <w:t>Declaro bajo juramento, qu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Cs w:val="24"/>
          <w:lang w:val="es-ES_tradnl"/>
        </w:rPr>
      </w:pPr>
      <w:r>
        <w:rPr>
          <w:rFonts w:cs="Arial Narrow" w:ascii="Arial Narrow" w:hAnsi="Arial Narrow"/>
          <w:b/>
          <w:bCs/>
          <w:szCs w:val="24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bCs/>
          <w:szCs w:val="24"/>
          <w:lang w:val="es-ES_tradnl"/>
        </w:rPr>
        <w:t>Estoy en conocimiento y de acuerdo con la postulación efectuada a FONDECOV 2023 por parte de la organización a la que represent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bCs/>
          <w:szCs w:val="24"/>
          <w:lang w:val="es-ES_tradnl"/>
        </w:rPr>
        <w:t>Declaro conocer y haber dado lectura en reunión directorio, de las presentes Bases de Convocatoria FONDECOV 2023.  (adjuntar copia del Acta de directorio del Libro de Actas de la Organización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b/>
          <w:b/>
          <w:bCs/>
          <w:szCs w:val="24"/>
          <w:lang w:val="es-ES_tradnl"/>
        </w:rPr>
      </w:pPr>
      <w:r>
        <w:rPr>
          <w:rFonts w:cs="Arial Narrow" w:ascii="Arial Narrow" w:hAnsi="Arial Narrow"/>
          <w:b/>
          <w:bCs/>
          <w:szCs w:val="24"/>
          <w:lang w:val="es-ES_tradnl"/>
        </w:rPr>
        <w:t xml:space="preserve">Todos los miembros de la Directiva manifiestan conocer y se hacen responsables de la correcta ejecución del Proyect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  <w:t>Que todas las actividades que se genere el proyecto serán gratuitas para la comunidad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  <w:t>Que la organización, no celebrará ningún tipo de acto o contrato a título oneroso de adquisición de bienes y/o servicios con personas que tengan vínculos de parentesco o consanguinidad (cónyuge, hijos, adoptados o parientes del hasta tercer grado de consanguinidad (por ejemplo, bisabuelos, abuelos, padres, tíos y primos) y en segundo grado de afinidad con la directiva de la entidad postulante (por ejemplo: familiares de la cónyuge de un miembro del directorio) o integrantes de esta organización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bCs/>
          <w:szCs w:val="24"/>
          <w:lang w:val="es-ES_tradnl"/>
        </w:rPr>
        <w:t>Que la organización no está sujeta a ninguna de las inhabilidades descritas en el 1.3.2 de las Bases Convocatoria FONDECOV 2023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  <w:t>Que los antecedentes acompañados y la información contenida en la presente postulación son fidedignos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  <w:t>Que acepto que la postulación sea declarada “no válida”, en el evento de comprobarse irregularidades o la falsedad en alguno de los antecedentes presentado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Cs w:val="24"/>
          <w:lang w:val="es-CL" w:eastAsia="en-US"/>
        </w:rPr>
      </w:pPr>
      <w:r>
        <w:rPr>
          <w:rFonts w:cs="Arial Narrow" w:ascii="Arial Narrow" w:hAnsi="Arial Narrow"/>
          <w:b/>
          <w:bCs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align>center</wp:align>
                </wp:positionH>
                <wp:positionV relativeFrom="paragraph">
                  <wp:posOffset>151765</wp:posOffset>
                </wp:positionV>
                <wp:extent cx="1819910" cy="1270"/>
                <wp:effectExtent l="635" t="5080" r="635" b="5080"/>
                <wp:wrapNone/>
                <wp:docPr id="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177.65pt;margin-top:11.95pt;width:143.25pt;height:0.05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Cs w:val="24"/>
          <w:lang w:val="es-CL" w:eastAsia="en-US"/>
        </w:rPr>
      </w:pPr>
      <w:r>
        <w:rPr>
          <w:b/>
          <w:szCs w:val="24"/>
          <w:lang w:val="es-CL" w:eastAsia="en-US"/>
        </w:rPr>
        <w:t>Nombre y Firma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s-CL" w:eastAsia="en-US"/>
        </w:rPr>
      </w:pPr>
      <w:r>
        <w:rPr>
          <w:b/>
          <w:szCs w:val="24"/>
          <w:lang w:val="es-CL" w:eastAsia="en-US"/>
        </w:rPr>
        <w:t>Del Presidente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s-CL" w:eastAsia="en-US"/>
        </w:rPr>
      </w:pPr>
      <w:r>
        <w:rPr>
          <w:b/>
          <w:szCs w:val="24"/>
          <w:lang w:val="es-CL" w:eastAsia="en-US"/>
        </w:rPr>
      </w:r>
    </w:p>
    <w:p>
      <w:pPr>
        <w:pStyle w:val="Normal"/>
        <w:spacing w:lineRule="auto" w:line="276"/>
        <w:jc w:val="center"/>
        <w:rPr>
          <w:szCs w:val="24"/>
          <w:lang w:val="es-CL" w:eastAsia="en-US"/>
        </w:rPr>
      </w:pPr>
      <w:r>
        <w:rPr>
          <w:szCs w:val="24"/>
          <w:lang w:val="es-CL" w:eastAsia="en-US"/>
        </w:rPr>
      </w:r>
    </w:p>
    <w:p>
      <w:pPr>
        <w:pStyle w:val="Normal"/>
        <w:spacing w:lineRule="auto" w:line="276"/>
        <w:jc w:val="center"/>
        <w:rPr>
          <w:szCs w:val="24"/>
          <w:lang w:val="es-CL" w:eastAsia="en-US"/>
        </w:rPr>
      </w:pPr>
      <w:r>
        <w:rPr>
          <w:szCs w:val="24"/>
          <w:lang w:val="es-CL" w:eastAsia="en-US"/>
        </w:rPr>
      </w:r>
    </w:p>
    <w:p>
      <w:pPr>
        <w:pStyle w:val="Normal"/>
        <w:spacing w:lineRule="auto" w:line="276"/>
        <w:jc w:val="center"/>
        <w:rPr>
          <w:szCs w:val="24"/>
          <w:lang w:val="es-CL" w:eastAsia="en-US"/>
        </w:rPr>
      </w:pPr>
      <w:r>
        <w:rPr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3840</wp:posOffset>
                </wp:positionH>
                <wp:positionV relativeFrom="paragraph">
                  <wp:posOffset>118110</wp:posOffset>
                </wp:positionV>
                <wp:extent cx="1819910" cy="1270"/>
                <wp:effectExtent l="635" t="5080" r="635" b="5080"/>
                <wp:wrapNone/>
                <wp:docPr id="10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" stroked="t" o:allowincell="f" style="position:absolute;margin-left:-19.2pt;margin-top:9.3pt;width:14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0060</wp:posOffset>
                </wp:positionH>
                <wp:positionV relativeFrom="paragraph">
                  <wp:posOffset>108585</wp:posOffset>
                </wp:positionV>
                <wp:extent cx="1819910" cy="1270"/>
                <wp:effectExtent l="635" t="5080" r="635" b="5080"/>
                <wp:wrapNone/>
                <wp:docPr id="11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" stroked="t" o:allowincell="f" style="position:absolute;margin-left:337.8pt;margin-top:8.55pt;width:14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Cs w:val="24"/>
          <w:lang w:val="es-CL" w:eastAsia="en-US"/>
        </w:rPr>
      </w:pPr>
      <w:r>
        <w:rPr>
          <w:b/>
          <w:szCs w:val="24"/>
          <w:lang w:val="es-CL" w:eastAsia="en-US"/>
        </w:rPr>
        <w:t>Nombre y Firma                                                                                  Nombre y Firma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szCs w:val="24"/>
          <w:lang w:val="es-CL" w:eastAsia="en-US"/>
        </w:rPr>
        <w:t xml:space="preserve"> </w:t>
      </w:r>
      <w:r>
        <w:rPr>
          <w:b/>
          <w:szCs w:val="24"/>
          <w:lang w:val="es-CL" w:eastAsia="en-US"/>
        </w:rPr>
        <w:t>Del Tesorero                                                                                       Del Secretario</w:t>
      </w:r>
      <w:r>
        <w:rPr>
          <w:szCs w:val="24"/>
          <w:lang w:val="es-CL" w:eastAsia="en-US"/>
        </w:rPr>
        <w:t xml:space="preserve">           </w:t>
      </w:r>
    </w:p>
    <w:p>
      <w:pPr>
        <w:pStyle w:val="Normal"/>
        <w:spacing w:lineRule="auto" w:line="276"/>
        <w:rPr>
          <w:rFonts w:ascii="Arial Narrow" w:hAnsi="Arial Narrow" w:cs="Arial Narrow"/>
          <w:bCs/>
          <w:szCs w:val="24"/>
          <w:lang w:val="es-CL" w:eastAsia="en-US"/>
        </w:rPr>
      </w:pPr>
      <w:r>
        <w:rPr>
          <w:rFonts w:cs="Arial Narrow" w:ascii="Arial Narrow" w:hAnsi="Arial Narrow"/>
          <w:bCs/>
          <w:szCs w:val="24"/>
          <w:lang w:val="es-CL" w:eastAsia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szCs w:val="24"/>
          <w:lang w:val="es-CL"/>
        </w:rPr>
      </w:pPr>
      <w:r>
        <w:rPr>
          <w:rFonts w:cs="Arial Narrow" w:ascii="Arial Narrow" w:hAnsi="Arial Narrow"/>
          <w:bCs/>
          <w:szCs w:val="24"/>
          <w:lang w:val="es-CL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szCs w:val="24"/>
          <w:lang w:val="es-CL"/>
        </w:rPr>
      </w:pPr>
      <w:r>
        <w:rPr>
          <w:rFonts w:cs="Arial Narrow" w:ascii="Arial Narrow" w:hAnsi="Arial Narrow"/>
          <w:bCs/>
          <w:szCs w:val="24"/>
          <w:lang w:val="es-CL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szCs w:val="24"/>
          <w:lang w:val="es-CL"/>
        </w:rPr>
      </w:pPr>
      <w:r>
        <w:rPr>
          <w:rFonts w:cs="Arial Narrow" w:ascii="Arial Narrow" w:hAnsi="Arial Narrow"/>
          <w:bCs/>
          <w:szCs w:val="24"/>
          <w:lang w:val="es-CL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szCs w:val="24"/>
          <w:lang w:val="es-CL"/>
        </w:rPr>
      </w:pPr>
      <w:r>
        <w:rPr>
          <w:rFonts w:cs="Arial Narrow" w:ascii="Arial Narrow" w:hAnsi="Arial Narrow"/>
          <w:bCs/>
          <w:szCs w:val="24"/>
          <w:lang w:val="es-C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Cs w:val="24"/>
          <w:lang w:val="pt-BR"/>
        </w:rPr>
      </w:pPr>
      <w:r>
        <w:rPr>
          <w:rFonts w:cs="Arial Narrow" w:ascii="Arial Narrow" w:hAnsi="Arial Narrow"/>
          <w:bCs/>
          <w:szCs w:val="24"/>
          <w:lang w:val="pt-BR"/>
        </w:rPr>
        <w:t>TEMUCO, _______ DE ____________ DE 2023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i/>
          <w:i/>
          <w:iCs/>
          <w:szCs w:val="24"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Cs w:val="24"/>
          <w:u w:val="single"/>
          <w:lang w:val="es-ES_tradn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Cs w:val="24"/>
          <w:lang w:val="es-ES_tradnl"/>
        </w:rPr>
      </w:pPr>
      <w:r>
        <w:rPr>
          <w:rFonts w:cs="Arial Narrow" w:ascii="Arial Narrow" w:hAnsi="Arial Narrow"/>
          <w:b/>
          <w:i/>
          <w:iCs/>
          <w:szCs w:val="24"/>
          <w:u w:val="single"/>
          <w:lang w:val="es-ES_tradnl"/>
        </w:rPr>
        <w:t>ANEXO N° 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Cs w:val="24"/>
          <w:u w:val="single"/>
          <w:lang w:val="es-ES_tradnl"/>
        </w:rPr>
      </w:pPr>
      <w:r>
        <w:rPr>
          <w:rFonts w:cs="Arial Narrow" w:ascii="Arial Narrow" w:hAnsi="Arial Narrow"/>
          <w:b/>
          <w:i/>
          <w:iCs/>
          <w:szCs w:val="24"/>
          <w:u w:val="single"/>
          <w:lang w:val="es-ES_tradn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Cs w:val="24"/>
          <w:u w:val="single"/>
          <w:lang w:val="es-ES_tradnl"/>
        </w:rPr>
      </w:pPr>
      <w:r>
        <w:rPr>
          <w:rFonts w:cs="Arial Narrow" w:ascii="Arial Narrow" w:hAnsi="Arial Narrow"/>
          <w:b/>
          <w:i/>
          <w:iCs/>
          <w:szCs w:val="24"/>
          <w:u w:val="single"/>
          <w:lang w:val="es-ES_tradnl"/>
        </w:rPr>
        <w:t>DECLARACION JURADA SIMPLE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i/>
          <w:iCs/>
          <w:szCs w:val="24"/>
          <w:u w:val="single"/>
          <w:lang w:val="es-ES_tradnl"/>
        </w:rPr>
        <w:t>DECLARACION RECEPCIÓN DE FONDOS MUNICIPALES AÑOS 2021 Y/O 2022 (DOCUMENTO OBLIGATORIO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Cs w:val="24"/>
          <w:u w:val="single"/>
          <w:lang w:val="es-ES_tradnl"/>
        </w:rPr>
      </w:pPr>
      <w:r>
        <w:rPr>
          <w:rFonts w:cs="Arial Narrow" w:ascii="Arial Narrow" w:hAnsi="Arial Narrow"/>
          <w:b/>
          <w:i/>
          <w:iCs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681" w:leader="none"/>
          <w:tab w:val="left" w:pos="3965" w:leader="none"/>
          <w:tab w:val="left" w:pos="5919" w:leader="none"/>
          <w:tab w:val="left" w:pos="7323" w:leader="none"/>
          <w:tab w:val="left" w:pos="8615" w:leader="none"/>
        </w:tabs>
        <w:spacing w:lineRule="auto" w:line="276" w:before="57" w:after="0"/>
        <w:ind w:left="567" w:hanging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Completar obligatoriamente todos los campos solicitado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Cs w:val="24"/>
          <w:lang w:val="es-ES_tradnl"/>
        </w:rPr>
      </w:pPr>
      <w:r>
        <w:rPr>
          <w:rFonts w:cs="Arial Narrow" w:ascii="Arial Narrow" w:hAnsi="Arial Narrow"/>
          <w:b/>
          <w:bCs/>
          <w:szCs w:val="24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Cs w:val="24"/>
          <w:lang w:val="es-ES_tradnl"/>
        </w:rPr>
        <w:t>Por medio de la presente, yo _______________________________________________________(nombre del representante legal), Cédula Nacional de Identidad N° _________________, Representante Legal de la organización _________________________________________________________________________, con domicilio en calle o pasaje _____________________________________________________ (domicilio de la organización), sector de _________________________ de la Comuna de Temuco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Cs w:val="24"/>
          <w:lang w:val="es-ES_tradnl"/>
        </w:rPr>
        <w:t xml:space="preserve">Declara a través de la presente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  <w:t xml:space="preserve">__________/  </w:t>
      </w:r>
      <w:r>
        <w:rPr>
          <w:rFonts w:cs="Arial Narrow" w:ascii="Arial Narrow" w:hAnsi="Arial Narrow"/>
          <w:b/>
          <w:bCs/>
          <w:szCs w:val="24"/>
          <w:lang w:val="es-ES_tradnl"/>
        </w:rPr>
        <w:t>SI Haber</w:t>
      </w:r>
      <w:r>
        <w:rPr>
          <w:rFonts w:cs="Arial Narrow" w:ascii="Arial Narrow" w:hAnsi="Arial Narrow"/>
          <w:bCs/>
          <w:szCs w:val="24"/>
          <w:lang w:val="es-ES_tradnl"/>
        </w:rPr>
        <w:t xml:space="preserve"> recibido Fondos Municipales el año 2021 y/o 2022.-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bCs/>
          <w:szCs w:val="24"/>
          <w:lang w:val="es-ES_tradnl"/>
        </w:rPr>
        <w:t xml:space="preserve">__________/  </w:t>
      </w:r>
      <w:r>
        <w:rPr>
          <w:rFonts w:cs="Arial Narrow" w:ascii="Arial Narrow" w:hAnsi="Arial Narrow"/>
          <w:b/>
          <w:bCs/>
          <w:szCs w:val="24"/>
          <w:lang w:val="es-ES_tradnl"/>
        </w:rPr>
        <w:t>No Haber</w:t>
      </w:r>
      <w:r>
        <w:rPr>
          <w:rFonts w:cs="Arial Narrow" w:ascii="Arial Narrow" w:hAnsi="Arial Narrow"/>
          <w:bCs/>
          <w:szCs w:val="24"/>
          <w:lang w:val="es-ES_tradnl"/>
        </w:rPr>
        <w:t xml:space="preserve"> recibido Fondos Municipales el año 2021 y/o 2022.-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bCs/>
          <w:szCs w:val="24"/>
          <w:lang w:val="es-ES_tradnl"/>
        </w:rPr>
      </w:pPr>
      <w:r>
        <w:rPr>
          <w:rFonts w:eastAsia="Arial Narrow" w:cs="Arial Narrow" w:ascii="Arial Narrow" w:hAnsi="Arial Narrow"/>
          <w:bCs/>
          <w:szCs w:val="24"/>
          <w:lang w:val="es-ES_tradnl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  <w:tab/>
        <w:t>Se extiende la presente Declaración Jurada, para cumplir con lo dispuesto en las Bases de Convocatoria al Concurso de Proyectos FONDECOV 2023, para la presentación del proyecto denominado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009"/>
        <w:gridCol w:w="1408"/>
        <w:gridCol w:w="1996"/>
        <w:gridCol w:w="2759"/>
      </w:tblGrid>
      <w:tr>
        <w:trPr>
          <w:trHeight w:val="69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rganismo Público       Otorgan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mbre Fondo Concursab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ño de Adjudicació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onto Obtenid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estino de Fondos</w:t>
            </w:r>
          </w:p>
        </w:tc>
      </w:tr>
      <w:tr>
        <w:trPr>
          <w:trHeight w:val="60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s-ES_tradn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</w:tr>
      <w:tr>
        <w:trPr>
          <w:trHeight w:val="6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</w:tr>
      <w:tr>
        <w:trPr>
          <w:trHeight w:val="7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</w:tr>
      <w:tr>
        <w:trPr>
          <w:trHeight w:val="75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</w:tr>
      <w:tr>
        <w:trPr>
          <w:trHeight w:val="75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</w:tr>
      <w:tr>
        <w:trPr>
          <w:trHeight w:val="75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Cs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  <w:t xml:space="preserve">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Cs w:val="24"/>
          <w:lang w:val="es-ES_tradnl"/>
        </w:rPr>
      </w:pPr>
      <w:r>
        <w:rPr>
          <w:rFonts w:cs="Arial Narrow" w:ascii="Arial Narrow" w:hAnsi="Arial Narrow"/>
          <w:b/>
          <w:bCs/>
          <w:szCs w:val="24"/>
          <w:lang w:val="es-ES_tradnl"/>
        </w:rPr>
        <w:t>NOMBRE Y FIRM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Cs w:val="24"/>
          <w:lang w:val="es-ES_tradnl"/>
        </w:rPr>
      </w:pPr>
      <w:r>
        <w:rPr>
          <w:rFonts w:cs="Arial Narrow" w:ascii="Arial Narrow" w:hAnsi="Arial Narrow"/>
          <w:b/>
          <w:bCs/>
          <w:szCs w:val="24"/>
          <w:lang w:val="es-ES_tradnl"/>
        </w:rPr>
        <w:t>REPRESENTANTE LEGAL DE LA ORGANIZACIÓN POSTULANT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Cs w:val="24"/>
          <w:lang w:val="es-ES_tradnl"/>
        </w:rPr>
      </w:pPr>
      <w:r>
        <w:rPr>
          <w:rFonts w:cs="Arial Narrow" w:ascii="Arial Narrow" w:hAnsi="Arial Narrow"/>
          <w:b/>
          <w:bCs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Cs/>
          <w:szCs w:val="24"/>
          <w:lang w:val="pt-BR"/>
        </w:rPr>
      </w:pPr>
      <w:r>
        <w:rPr>
          <w:rFonts w:cs="Arial Narrow" w:ascii="Arial Narrow" w:hAnsi="Arial Narrow"/>
          <w:bCs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Cs w:val="24"/>
          <w:lang w:val="pt-BR"/>
        </w:rPr>
      </w:pPr>
      <w:r>
        <w:rPr>
          <w:rFonts w:cs="Arial Narrow" w:ascii="Arial Narrow" w:hAnsi="Arial Narrow"/>
          <w:bCs/>
          <w:szCs w:val="24"/>
          <w:lang w:val="pt-BR"/>
        </w:rPr>
        <w:t>TEMUCO, _______ DE ____________ DE 2023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ANEXO N° 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DECLARACIÓN JURADA SIMPLE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Cs w:val="24"/>
          <w:u w:val="single"/>
        </w:rPr>
        <w:t>INFRAESTRUCTURA DISPONIBLE PARA LA EJECUCIÓN DE ACTIVIDADES (OBLIGATORIO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mpletar obligatoriamente todos los campos solicitad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Cs w:val="24"/>
          <w:lang w:val="es-ES_tradnl"/>
        </w:rPr>
        <w:t>Por medio de la presente, yo _______________________________________________________(nombre del representante legal), Cédula Nacional de Identidad N° _________________, Representante Legal de la organización _________________________________________________________________________, con domicilio en calle o pasaje _____________________________________________________ (domicilio de la organización), sector de _________________________ de la Comuna de Temuc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 w:before="1" w:after="0"/>
        <w:jc w:val="both"/>
        <w:rPr>
          <w:rFonts w:ascii="Arial Narrow" w:hAnsi="Arial Narrow" w:cs="Arial Narrow"/>
          <w:b/>
          <w:b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s-ES_tradnl"/>
        </w:rPr>
        <w:t>Declaro bajo juramento lo sigui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Cs w:val="24"/>
        </w:rPr>
        <w:t>Que todas las actividades que genere el proyecto: __________________________________________________________________________________________________________</w:t>
      </w:r>
      <w:r>
        <w:rPr>
          <w:rFonts w:cs="Arial Narrow" w:ascii="Arial Narrow" w:hAnsi="Arial Narrow"/>
          <w:bCs/>
          <w:szCs w:val="24"/>
        </w:rPr>
        <w:t xml:space="preserve">(nombre del proyecto), postulado a FONDECOV 2023, cuenta con la infraestructura que resulta esencial para el desarrollo y éxito del proyecto, la que consiste en: ________________________________________________________________________________________________________________________________________________________(Ej: sede social, espacio de reuniones, salones de charla, cancha de deportes, gimnasios, etc.) y cuenta con los permisos necesarios en el caso de que no sea propi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276" w:before="9" w:after="0"/>
        <w:jc w:val="center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s-ES_tradnl"/>
        </w:rPr>
        <w:t xml:space="preserve">NOMBRE Y FIRMA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s-ES_tradnl"/>
        </w:rPr>
        <w:t>REPRESENTANTE LEGAL DE LA ORGANIZACIÓN POSTULANT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Cs/>
          <w:szCs w:val="24"/>
          <w:lang w:val="pt-BR"/>
        </w:rPr>
        <w:t>TEMUCO, _______ DE ____________ DE 2023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szCs w:val="24"/>
          <w:u w:val="single"/>
          <w:lang w:val="pt-BR"/>
        </w:rPr>
      </w:pPr>
      <w:r>
        <w:rPr>
          <w:rFonts w:cs="Arial Narrow" w:ascii="Arial Narrow" w:hAnsi="Arial Narrow"/>
          <w:b/>
          <w:bCs/>
          <w:i/>
          <w:szCs w:val="24"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val="pt-BR"/>
        </w:rPr>
      </w:pPr>
      <w:r>
        <w:rPr>
          <w:rFonts w:cs="Arial Narrow" w:ascii="Arial Narrow" w:hAnsi="Arial Narrow"/>
          <w:b/>
          <w:i/>
          <w:szCs w:val="24"/>
          <w:u w:val="single"/>
          <w:lang w:val="pt-BR"/>
        </w:rPr>
        <w:t>ANEXO N° 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val="pt-BR"/>
        </w:rPr>
      </w:pPr>
      <w:r>
        <w:rPr>
          <w:rFonts w:cs="Arial Narrow" w:ascii="Arial Narrow" w:hAnsi="Arial Narrow"/>
          <w:b/>
          <w:i/>
          <w:szCs w:val="24"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Cs w:val="24"/>
          <w:u w:val="single"/>
          <w:lang w:val="pt-BR"/>
        </w:rPr>
      </w:pPr>
      <w:r>
        <w:rPr>
          <w:rFonts w:cs="Arial Narrow" w:ascii="Arial Narrow" w:hAnsi="Arial Narrow"/>
          <w:b/>
          <w:i/>
          <w:szCs w:val="24"/>
          <w:u w:val="single"/>
          <w:lang w:val="pt-BR"/>
        </w:rPr>
        <w:t>INFORME DE ANTECEDENTES DE DOMINIO O COMODATO VIGENTE (PARA PROYECTOS DE EQUIPAMIENTO O INFRAESTRUCTURA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Cs w:val="24"/>
          <w:u w:val="single"/>
          <w:lang w:val="pt-BR"/>
        </w:rPr>
      </w:pPr>
      <w:r>
        <w:rPr>
          <w:rFonts w:cs="Arial Narrow" w:ascii="Arial Narrow" w:hAnsi="Arial Narrow"/>
          <w:i/>
          <w:szCs w:val="24"/>
          <w:u w:val="single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i/>
          <w:szCs w:val="24"/>
          <w:lang w:val="es-ES_tradnl"/>
        </w:rPr>
        <w:t xml:space="preserve">Este Informe debe ser presentado </w:t>
      </w:r>
      <w:r>
        <w:rPr>
          <w:rFonts w:cs="Arial" w:ascii="Arial Narrow" w:hAnsi="Arial Narrow"/>
          <w:b/>
          <w:szCs w:val="24"/>
          <w:lang w:val="es-ES_tradnl"/>
        </w:rPr>
        <w:t xml:space="preserve">en proyectos de inversión </w:t>
      </w:r>
      <w:r>
        <w:rPr>
          <w:rFonts w:cs="Arial Narrow" w:ascii="Arial Narrow" w:hAnsi="Arial Narrow"/>
          <w:b/>
          <w:i/>
          <w:szCs w:val="24"/>
          <w:lang w:val="es-ES_tradnl"/>
        </w:rPr>
        <w:t>en el área de construcción, reparación,</w:t>
      </w:r>
      <w:r>
        <w:rPr>
          <w:rFonts w:cs="Arial" w:ascii="Arial Narrow" w:hAnsi="Arial Narrow"/>
          <w:b/>
          <w:szCs w:val="24"/>
          <w:lang w:val="es-ES_tradnl"/>
        </w:rPr>
        <w:t xml:space="preserve"> ampliación, cierres perimetrales y que destinen recursos para la adquisición de equip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  <w:lang w:val="es-ES_tradnl"/>
        </w:rPr>
      </w:pPr>
      <w:r>
        <w:rPr>
          <w:rFonts w:cs="Arial" w:ascii="Arial Narrow" w:hAnsi="Arial Narrow"/>
          <w:b/>
          <w:szCs w:val="24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34" w:leader="none"/>
          <w:tab w:val="left" w:pos="2681" w:leader="none"/>
          <w:tab w:val="left" w:pos="3965" w:leader="none"/>
          <w:tab w:val="left" w:pos="5919" w:leader="none"/>
          <w:tab w:val="left" w:pos="7323" w:leader="none"/>
          <w:tab w:val="left" w:pos="8615" w:leader="none"/>
        </w:tabs>
        <w:spacing w:lineRule="auto" w:line="276" w:before="57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Completar obligatoriamente todos los campos solicitado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  <w:lang w:val="pt-BR"/>
        </w:rPr>
      </w:pPr>
      <w:r>
        <w:rPr>
          <w:rFonts w:cs="Arial Narrow" w:ascii="Arial Narrow" w:hAnsi="Arial Narrow"/>
          <w:b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  <w:t>Por medio de la presente, yo _______________________________________________________(nombre del representante legal), Cédula Nacional de Identidad N° _________________, Representante Legal de la organización _________________________________________________________________________, con domicilio en calle o pasaje _____________________________________________________ (domicilio de la organización), sector de _________________________ de la Comuna de Temuco,</w:t>
      </w:r>
      <w:r>
        <w:rPr>
          <w:rFonts w:cs="Arial Narrow" w:ascii="Arial Narrow" w:hAnsi="Arial Narrow"/>
          <w:szCs w:val="24"/>
          <w:lang w:val="es-ES_tradnl"/>
        </w:rPr>
        <w:t xml:space="preserve"> informa que el terreno en el cual se pretende realizar el Proyecto que postula al Concurso de Proyectos </w:t>
      </w:r>
      <w:r>
        <w:rPr>
          <w:rFonts w:cs="Arial Narrow" w:ascii="Arial Narrow" w:hAnsi="Arial Narrow"/>
          <w:b/>
          <w:szCs w:val="24"/>
          <w:lang w:val="es-ES_tradnl"/>
        </w:rPr>
        <w:t>FONDECOV</w:t>
      </w:r>
      <w:r>
        <w:rPr>
          <w:rFonts w:cs="Arial Narrow" w:ascii="Arial Narrow" w:hAnsi="Arial Narrow"/>
          <w:szCs w:val="24"/>
          <w:lang w:val="es-ES_tradnl"/>
        </w:rPr>
        <w:t xml:space="preserve"> 2023 denominado:___________________________________________________________________________________________________________ es de propiedad d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Cs w:val="24"/>
          <w:lang w:val="es-ES_tradnl"/>
        </w:rPr>
      </w:pPr>
      <w:r>
        <w:rPr>
          <w:rFonts w:cs="Arial Narrow" w:ascii="Arial Narrow" w:hAnsi="Arial Narrow"/>
          <w:b/>
          <w:i/>
          <w:szCs w:val="24"/>
          <w:lang w:val="es-ES_tradnl"/>
        </w:rPr>
        <w:t>(Señale con una X lo que correspond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eastAsia="Arial Narrow" w:cs="Arial Narrow" w:ascii="Arial Narrow" w:hAnsi="Arial Narrow"/>
          <w:szCs w:val="24"/>
          <w:lang w:val="es-ES_tradnl"/>
        </w:rPr>
        <w:t xml:space="preserve"> </w:t>
      </w:r>
      <w:r>
        <w:rPr>
          <w:rFonts w:cs="Arial Narrow" w:ascii="Arial Narrow" w:hAnsi="Arial Narrow"/>
          <w:szCs w:val="24"/>
          <w:lang w:val="es-ES_tradnl"/>
        </w:rPr>
        <w:tab/>
        <w:t xml:space="preserve">                                       </w:t>
        <w:tab/>
        <w:tab/>
        <w:tab/>
        <w:tab/>
        <w:t xml:space="preserve"> </w:t>
      </w:r>
    </w:p>
    <w:tbl>
      <w:tblPr>
        <w:tblW w:w="447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852"/>
      </w:tblGrid>
      <w:tr>
        <w:trPr>
          <w:trHeight w:val="4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  <w:lang w:val="es-ES_tradnl"/>
              </w:rPr>
              <w:t>Bienes Nacional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  <w:lang w:val="es-ES_tradnl"/>
              </w:rPr>
              <w:t>SERV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  <w:lang w:val="es-ES_tradnl"/>
              </w:rPr>
              <w:t>Municip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  <w:lang w:val="es-ES_tradnl"/>
              </w:rPr>
              <w:t>Organización Postula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  <w:lang w:val="es-ES_tradnl"/>
              </w:rPr>
              <w:t>Otros (especificar)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Cs w:val="24"/>
          <w:lang w:val="es-ES_tradnl"/>
        </w:rPr>
        <w:t>*PARA LO CUAL ADJUNTAN (Para los proyectos de infraestructura deben presentar plano de ubicación + dominio, comodato u otro título de dominio)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Cs w:val="24"/>
          <w:lang w:val="es-ES_tradnl"/>
        </w:rPr>
      </w:pPr>
      <w:r>
        <w:rPr>
          <w:rFonts w:cs="Arial Narrow" w:ascii="Arial Narrow" w:hAnsi="Arial Narrow"/>
          <w:b/>
          <w:i/>
          <w:szCs w:val="24"/>
          <w:lang w:val="es-ES_tradnl"/>
        </w:rPr>
        <w:t xml:space="preserve">TERRENO – PROPIEDAD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Cs w:val="24"/>
          <w:lang w:val="es-ES_tradnl" w:eastAsia="en-US"/>
        </w:rPr>
      </w:pPr>
      <w:r>
        <w:rPr>
          <w:rFonts w:cs="Arial Narrow" w:ascii="Arial Narrow" w:hAnsi="Arial Narrow"/>
          <w:b/>
          <w:i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122555</wp:posOffset>
                </wp:positionV>
                <wp:extent cx="274320" cy="274320"/>
                <wp:effectExtent l="5080" t="5080" r="5080" b="5080"/>
                <wp:wrapNone/>
                <wp:docPr id="12" name="Rectángul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0" fillcolor="white" stroked="t" o:allowincell="f" style="position:absolute;margin-left:4.8pt;margin-top:9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eastAsia="Arial Narrow" w:cs="Arial Narrow" w:ascii="Arial Narrow" w:hAnsi="Arial Narrow"/>
          <w:szCs w:val="24"/>
          <w:lang w:val="es-ES_tradnl"/>
        </w:rPr>
        <w:t xml:space="preserve">           </w:t>
      </w:r>
      <w:r>
        <w:rPr>
          <w:rFonts w:cs="Arial Narrow" w:ascii="Arial Narrow" w:hAnsi="Arial Narrow"/>
          <w:szCs w:val="24"/>
          <w:lang w:val="es-ES_tradnl"/>
        </w:rPr>
        <w:t>Plano de Ubicación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Cs w:val="24"/>
          <w:lang w:val="es-CL" w:eastAsia="en-US"/>
        </w:rPr>
      </w:pPr>
      <w:r>
        <w:rPr>
          <w:rFonts w:cs="Arial Narrow" w:ascii="Arial Narrow" w:hAnsi="Arial Narrow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109220</wp:posOffset>
                </wp:positionV>
                <wp:extent cx="274320" cy="274320"/>
                <wp:effectExtent l="5080" t="5080" r="5080" b="5080"/>
                <wp:wrapNone/>
                <wp:docPr id="13" name="Rectángul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0" fillcolor="white" stroked="t" o:allowincell="f" style="position:absolute;margin-left:4.05pt;margin-top:8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 Narrow" w:ascii="Arial Narrow" w:hAnsi="Arial Narrow"/>
          <w:szCs w:val="24"/>
        </w:rPr>
        <w:t>Antecedentes relativos al dominio o mera tenencia del terreno o inmueble (A</w:t>
      </w:r>
      <w:r>
        <w:rPr>
          <w:rFonts w:cs="Arial" w:ascii="Arial Narrow" w:hAnsi="Arial Narrow"/>
          <w:szCs w:val="24"/>
        </w:rPr>
        <w:t>rriendo; concesión; permiso Municipal actualizado; etc.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  <w:lang w:val="es-ES_tradnl" w:eastAsia="en-US"/>
        </w:rPr>
      </w:pPr>
      <w:r>
        <w:rPr>
          <w:rFonts w:cs="Arial Narrow" w:ascii="Arial Narrow" w:hAnsi="Arial Narrow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98425</wp:posOffset>
                </wp:positionV>
                <wp:extent cx="274320" cy="274320"/>
                <wp:effectExtent l="5080" t="5080" r="5080" b="5080"/>
                <wp:wrapNone/>
                <wp:docPr id="14" name="Rectángul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0" fillcolor="white" stroked="t" o:allowincell="f" style="position:absolute;margin-left:4.05pt;margin-top:7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 Narrow" w:ascii="Arial Narrow" w:hAnsi="Arial Narrow"/>
          <w:szCs w:val="24"/>
        </w:rPr>
        <w:t>Comodato más certificado de vigencia extendido por el comodatario (</w:t>
      </w:r>
      <w:r>
        <w:rPr>
          <w:rFonts w:cs="Arial" w:ascii="Arial Narrow" w:hAnsi="Arial Narrow"/>
          <w:szCs w:val="24"/>
        </w:rPr>
        <w:t>con plazo de vigencia mínima de un periodo de dos años posterior a la postulación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s-ES_tradnl"/>
        </w:rPr>
        <w:t xml:space="preserve">NOMBRE Y FIRMA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s-ES_tradnl"/>
        </w:rPr>
        <w:t>REPRESENTANTE LEGAL DE LA ORGANIZACIÓN POSTULANT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Cs w:val="24"/>
          <w:lang w:val="es-ES_tradnl"/>
        </w:rPr>
      </w:pPr>
      <w:r>
        <w:rPr>
          <w:rFonts w:cs="Arial Narrow" w:ascii="Arial Narrow" w:hAnsi="Arial Narrow"/>
          <w:i/>
          <w:szCs w:val="24"/>
          <w:lang w:val="es-ES_tradnl"/>
        </w:rPr>
        <w:t>TEMUCO, _________ DE ____________ DE   202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56" w:after="0"/>
        <w:outlineLvl w:val="0"/>
        <w:rPr>
          <w:rFonts w:ascii="Arial Narrow" w:hAnsi="Arial Narrow" w:eastAsia="Calibri" w:cs="Calibri"/>
          <w:b/>
          <w:b/>
          <w:bCs/>
          <w:i/>
          <w:i/>
          <w:szCs w:val="24"/>
          <w:u w:val="single"/>
          <w:lang w:val="es-ES_tradnl" w:bidi="es-ES"/>
        </w:rPr>
      </w:pPr>
      <w:r>
        <w:rPr>
          <w:rFonts w:eastAsia="Calibri" w:cs="Calibri" w:ascii="Arial Narrow" w:hAnsi="Arial Narrow"/>
          <w:b/>
          <w:bCs/>
          <w:i/>
          <w:szCs w:val="24"/>
          <w:u w:val="single"/>
          <w:lang w:val="es-ES_tradnl" w:bidi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56" w:after="0"/>
        <w:outlineLvl w:val="0"/>
        <w:rPr>
          <w:rFonts w:ascii="Arial Narrow" w:hAnsi="Arial Narrow" w:eastAsia="Calibri" w:cs="Calibri"/>
          <w:b/>
          <w:b/>
          <w:bCs/>
          <w:i/>
          <w:i/>
          <w:szCs w:val="24"/>
          <w:u w:val="single"/>
          <w:lang w:bidi="es-ES"/>
        </w:rPr>
      </w:pPr>
      <w:r>
        <w:rPr>
          <w:rFonts w:eastAsia="Calibri" w:cs="Calibri" w:ascii="Arial Narrow" w:hAnsi="Arial Narrow"/>
          <w:b/>
          <w:bCs/>
          <w:i/>
          <w:szCs w:val="24"/>
          <w:u w:val="single"/>
          <w:lang w:bidi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56" w:after="0"/>
        <w:jc w:val="center"/>
        <w:outlineLvl w:val="0"/>
        <w:rPr>
          <w:rFonts w:ascii="Arial Narrow" w:hAnsi="Arial Narrow" w:eastAsia="Calibri" w:cs="Calibri"/>
          <w:b/>
          <w:b/>
          <w:bCs/>
          <w:i/>
          <w:i/>
          <w:szCs w:val="24"/>
          <w:u w:val="single"/>
          <w:lang w:bidi="es-ES"/>
        </w:rPr>
      </w:pPr>
      <w:r>
        <w:rPr>
          <w:rFonts w:eastAsia="Calibri" w:cs="Calibri" w:ascii="Arial Narrow" w:hAnsi="Arial Narrow"/>
          <w:b/>
          <w:bCs/>
          <w:i/>
          <w:szCs w:val="24"/>
          <w:u w:val="single"/>
          <w:lang w:bidi="es-ES"/>
        </w:rPr>
        <w:t>ANEXO N° 5</w:t>
      </w:r>
    </w:p>
    <w:p>
      <w:pPr>
        <w:pStyle w:val="Normal"/>
        <w:tabs>
          <w:tab w:val="clear" w:pos="708"/>
          <w:tab w:val="left" w:pos="2234" w:leader="none"/>
          <w:tab w:val="left" w:pos="2681" w:leader="none"/>
          <w:tab w:val="left" w:pos="3965" w:leader="none"/>
          <w:tab w:val="left" w:pos="5919" w:leader="none"/>
          <w:tab w:val="left" w:pos="7323" w:leader="none"/>
          <w:tab w:val="left" w:pos="8615" w:leader="none"/>
        </w:tabs>
        <w:spacing w:lineRule="auto" w:line="276" w:before="57" w:after="0"/>
        <w:jc w:val="center"/>
        <w:rPr/>
      </w:pPr>
      <w:r>
        <w:rPr>
          <w:rFonts w:cs="Arial Narrow" w:ascii="Arial Narrow" w:hAnsi="Arial Narrow"/>
          <w:b/>
          <w:i/>
          <w:szCs w:val="24"/>
          <w:u w:val="single"/>
        </w:rPr>
        <w:t>ACREDITACIÓN DE LUGAR DE FUNCIONAMIENTO (SÓLO SI ES QUE APLICA)</w:t>
      </w:r>
    </w:p>
    <w:p>
      <w:pPr>
        <w:pStyle w:val="Normal"/>
        <w:tabs>
          <w:tab w:val="clear" w:pos="708"/>
          <w:tab w:val="left" w:pos="2234" w:leader="none"/>
          <w:tab w:val="left" w:pos="2681" w:leader="none"/>
          <w:tab w:val="left" w:pos="3965" w:leader="none"/>
          <w:tab w:val="left" w:pos="5919" w:leader="none"/>
          <w:tab w:val="left" w:pos="7323" w:leader="none"/>
          <w:tab w:val="left" w:pos="8615" w:leader="none"/>
        </w:tabs>
        <w:spacing w:lineRule="auto" w:line="276" w:before="57" w:after="0"/>
        <w:rPr>
          <w:rFonts w:ascii="Arial Narrow" w:hAnsi="Arial Narrow" w:cs="Arial Narrow"/>
          <w:b/>
          <w:b/>
          <w:i/>
          <w:i/>
          <w:szCs w:val="24"/>
          <w:u w:val="single"/>
        </w:rPr>
      </w:pPr>
      <w:r>
        <w:rPr>
          <w:rFonts w:cs="Arial Narrow" w:ascii="Arial Narrow" w:hAnsi="Arial Narrow"/>
          <w:b/>
          <w:i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2681" w:leader="none"/>
          <w:tab w:val="left" w:pos="3965" w:leader="none"/>
          <w:tab w:val="left" w:pos="5919" w:leader="none"/>
          <w:tab w:val="left" w:pos="7323" w:leader="none"/>
          <w:tab w:val="left" w:pos="8615" w:leader="none"/>
        </w:tabs>
        <w:spacing w:lineRule="auto" w:line="276" w:before="57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En el caso de no poseer dominio, comodato u otro título de dominio a nombre de la organización postulante y que otra institución facilite el lugar de funcionamiento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mpletar obligatoriamente todos los campos solicitados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 dirección de resguardo del equipamiento en ningún caso puede ser la de una persona natural. (Con excepción de las organizaciones del sector rural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  <w:t>Yo, (nombre del representante legal y/o administrador de la institución que facilita el espacio) _________________________________________________________________________, Cédula Nacional de Identidad N°___________________________, domiciliado para estos efectos en ___________________________________________________________________, fono _______________, en mi rol de representante legal o administrador de la institución de nombre (dejar en blanco si es persona natural perteneciente al sector rural) ________________________________________________________________</w:t>
      </w:r>
      <w:r>
        <w:rPr>
          <w:rFonts w:cs="Arial Narrow" w:ascii="Arial Narrow" w:hAnsi="Arial Narrow"/>
          <w:szCs w:val="24"/>
          <w:lang w:val="es-ES_tradnl"/>
        </w:rPr>
        <w:t>ubicada en (Dirección del inmueble) 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s-ES_tradnl"/>
        </w:rPr>
        <w:t>Declaro bajo juramento que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>La organización postulante de nombre ________________________________________________________,</w:t>
      </w:r>
      <w:r>
        <w:rPr>
          <w:rFonts w:cs="Arial" w:ascii="Arial Narrow" w:hAnsi="Arial Narrow"/>
          <w:bCs/>
          <w:szCs w:val="24"/>
          <w:lang w:val="es-ES_tradnl"/>
        </w:rPr>
        <w:t xml:space="preserve"> se encuentra usando el inmueble de manera legítima al menos un año antes de la fecha del llamado de postulación a FONDECOV 2023 y autoriza su uso hasta al menos el año 2025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Cs w:val="24"/>
          <w:lang w:val="es-ES_tradnl"/>
        </w:rPr>
      </w:pPr>
      <w:r>
        <w:rPr>
          <w:rFonts w:cs="Arial"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 w:before="1" w:after="0"/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>Esta autorización, se extiende en beneficio de la organización señalada, para que en el inmueble se puedan resguardar los equipos e insumos adquiridos con el proyecto denominado _______________________________________________________________________________________, que se postula a FONDECOV 2023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s-ES_tradnl"/>
        </w:rPr>
      </w:r>
    </w:p>
    <w:p>
      <w:pPr>
        <w:pStyle w:val="TextBody"/>
        <w:spacing w:before="1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Además, </w:t>
      </w:r>
      <w:r>
        <w:rPr>
          <w:rFonts w:cs="Arial Narrow" w:ascii="Arial Narrow" w:hAnsi="Arial Narrow"/>
          <w:bCs/>
          <w:szCs w:val="24"/>
        </w:rPr>
        <w:t>Yo (nombre representante legal de la organización postulante a FONDECOV 2023), ____________________________________________________________________, declaro bajo juramento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que el lugar de funcionamiento acreditado mediante el presente documento, </w:t>
      </w:r>
      <w:r>
        <w:rPr>
          <w:rFonts w:cs="Arial Narrow" w:ascii="Arial Narrow" w:hAnsi="Arial Narrow"/>
          <w:b/>
          <w:szCs w:val="24"/>
        </w:rPr>
        <w:t>en ningún caso corresponde al domicilio particular de una persona natural,</w:t>
      </w:r>
      <w:r>
        <w:rPr>
          <w:rFonts w:cs="Arial Narrow" w:ascii="Arial Narrow" w:hAnsi="Arial Narrow"/>
          <w:szCs w:val="24"/>
        </w:rPr>
        <w:t xml:space="preserve"> sea o no integrante de la directiva de la organización postulante. </w:t>
      </w:r>
      <w:r>
        <w:rPr>
          <w:rFonts w:cs="Arial Narrow" w:ascii="Arial Narrow" w:hAnsi="Arial Narrow"/>
          <w:b/>
          <w:szCs w:val="24"/>
        </w:rPr>
        <w:t xml:space="preserve">Excepcionalmente, en el caso de organizaciones del sector rural, la dirección de lugar de funcionamiento podrá ser la misma del representante legal o de alguna otra persona natural perteneciente a la organización postulante a FONDECOV 2023. </w:t>
      </w:r>
    </w:p>
    <w:p>
      <w:pPr>
        <w:pStyle w:val="TextBody"/>
        <w:spacing w:before="1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1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Organización del sector rural   Si___    No___ (Marque con una X)</w:t>
      </w:r>
    </w:p>
    <w:p>
      <w:pPr>
        <w:pStyle w:val="TextBody"/>
        <w:spacing w:before="2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Asimismo, tomo pleno conocimiento que lugar de funcionamiento, podrá ser objeto de auditorías por parte de la dirección de Control de la Municipalidad y/o de Contraloría, con la finalidad de verificar que los recursos públicos adjudicados hayan sido invertidos de acuerdo al proyecto postulado y</w:t>
      </w:r>
      <w:r>
        <w:rPr>
          <w:rFonts w:cs="Arial Narrow" w:ascii="Arial Narrow" w:hAnsi="Arial Narrow"/>
          <w:spacing w:val="-7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aprobad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  <w:lang w:val="es-ES_tradnl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4"/>
                <w:lang w:val="es-ES_tradnl"/>
              </w:rPr>
              <w:t>NOMBRE Y FIRM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4"/>
                <w:lang w:val="es-ES_tradnl"/>
              </w:rPr>
              <w:t xml:space="preserve">ADMINISTRADOR / REPRESENTANTE LEG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4"/>
                <w:lang w:val="es-ES_tradnl"/>
              </w:rPr>
              <w:t xml:space="preserve">DE LA INSTITUCIÓN QUE FACILITA EL ESPACIO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4"/>
                <w:lang w:val="es-ES_tradn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Cs w:val="24"/>
                <w:lang w:val="es-ES_tradnl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4"/>
                <w:lang w:val="es-ES_tradnl"/>
              </w:rPr>
              <w:t xml:space="preserve">NOMBRE Y FIRMA REPRESENTANTE LEG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4"/>
                <w:lang w:val="es-ES_tradnl"/>
              </w:rPr>
              <w:t>DE LA ORGANIZACIÓN POSTULANTE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Cs w:val="24"/>
          <w:lang w:val="es-ES_tradnl"/>
        </w:rPr>
      </w:pPr>
      <w:r>
        <w:rPr>
          <w:rFonts w:cs="Arial Narrow" w:ascii="Arial Narrow" w:hAnsi="Arial Narrow"/>
          <w:b/>
          <w:bCs/>
          <w:szCs w:val="24"/>
          <w:lang w:val="es-ES_tradnl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Cs w:val="24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i/>
          <w:i/>
          <w:iCs/>
          <w:szCs w:val="24"/>
          <w:lang w:val="pt-BR"/>
        </w:rPr>
      </w:pPr>
      <w:r>
        <w:rPr>
          <w:rFonts w:cs="Arial Narrow" w:ascii="Arial Narrow" w:hAnsi="Arial Narrow"/>
          <w:b/>
          <w:bCs/>
          <w:i/>
          <w:iCs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Cs w:val="24"/>
          <w:lang w:val="pt-BR"/>
        </w:rPr>
      </w:pPr>
      <w:r>
        <w:rPr>
          <w:rFonts w:cs="Arial Narrow" w:ascii="Arial Narrow" w:hAnsi="Arial Narrow"/>
          <w:bCs/>
          <w:szCs w:val="24"/>
          <w:lang w:val="pt-BR"/>
        </w:rPr>
        <w:t>TEMUCO, _______ DE ____________ DE 2023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ANEXO Nº 6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CARTA COMPROMISO DE APORTE PROPIO (SÓLO SI ES QUE APLIC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szCs w:val="24"/>
        </w:rPr>
        <w:t>Debe adjuntar fotocopia cuenta bancaria que demuestra que se posee Monto ($) igual o superior al aporte propio</w:t>
      </w:r>
      <w:r>
        <w:rPr>
          <w:rFonts w:cs="Arial Narrow" w:ascii="Arial Narrow" w:hAnsi="Arial Narrow"/>
          <w:b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mpletar obligatoriamente todos los campos solicitados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 requiere firma ante notari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  <w:t>Por medio de la presente, yo _______________________________________________________(nombre del representante legal), Cédula Nacional de Identidad N° _________________, Representante Legal de la organización _________________________________________________________________________, con domicilio en calle o pasaje _____________________________________________________ (domicilio de la organización), sector de _________________________ de la Comuna de Temuco</w:t>
      </w:r>
      <w:r>
        <w:rPr>
          <w:rFonts w:cs="Arial Narrow" w:ascii="Arial Narrow" w:hAnsi="Arial Narrow"/>
          <w:bCs/>
          <w:szCs w:val="24"/>
        </w:rPr>
        <w:t xml:space="preserve">, informo que para el proyecto denominado: ____________________________________________________________________ </w:t>
      </w:r>
      <w:r>
        <w:rPr>
          <w:rFonts w:cs="Arial Narrow" w:ascii="Arial Narrow" w:hAnsi="Arial Narrow"/>
          <w:szCs w:val="24"/>
        </w:rPr>
        <w:t>la organización se compromete a realizar un aporte propio de $</w:t>
      </w:r>
      <w:r>
        <w:rPr>
          <w:rFonts w:cs="Arial Narrow" w:ascii="Arial Narrow" w:hAnsi="Arial Narrow"/>
          <w:bCs/>
          <w:szCs w:val="24"/>
        </w:rPr>
        <w:t xml:space="preserve"> _____________________</w:t>
      </w:r>
      <w:r>
        <w:rPr>
          <w:rFonts w:cs="Arial Narrow" w:ascii="Arial Narrow" w:hAnsi="Arial Narrow"/>
          <w:szCs w:val="24"/>
        </w:rPr>
        <w:t>del costo total del proyecto postulado a FONDECOV 2023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Cs w:val="24"/>
          <w:lang w:val="es-ES_tradnl"/>
        </w:rPr>
      </w:pPr>
      <w:r>
        <w:rPr>
          <w:rFonts w:cs="Arial Narrow"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249"/>
      </w:tblGrid>
      <w:tr>
        <w:trPr>
          <w:trHeight w:val="3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Aporte solicitado a FONDECOV 2023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Aporte Propio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Costo Total del Proyecto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Cs w:val="24"/>
        </w:rPr>
        <w:t>El Aporte Propio se encuentra depositado en la cuenta de bancaria _________________ (de ahorro, vista, chequera electrónica) N°_______________ del _____________________ (indicar Banco) la cual se encuentra a nombre de la organización y es de uso exclusivo de ést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s-ES_tradnl"/>
        </w:rPr>
        <w:t xml:space="preserve">NOMBRE Y FIRMA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s-ES_tradnl"/>
        </w:rPr>
        <w:t>REPRESENTANTE LEGAL DE LA ORGANIZACIÓN POSTULANT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Cs w:val="24"/>
          <w:lang w:val="pt-BR"/>
        </w:rPr>
      </w:pPr>
      <w:r>
        <w:rPr>
          <w:rFonts w:cs="Arial Narrow" w:ascii="Arial Narrow" w:hAnsi="Arial Narrow"/>
          <w:bCs/>
          <w:szCs w:val="24"/>
          <w:lang w:val="pt-BR"/>
        </w:rPr>
        <w:t>TEMUCO, _______ DE ____________ DE 2023.</w:t>
      </w:r>
    </w:p>
    <w:p>
      <w:pPr>
        <w:pStyle w:val="Normal"/>
        <w:spacing w:lineRule="auto" w:line="276" w:before="0" w:after="160"/>
        <w:jc w:val="center"/>
        <w:rPr>
          <w:rFonts w:ascii="Arial Narrow" w:hAnsi="Arial Narrow" w:eastAsia="Calibri" w:cs="Arial Narrow"/>
          <w:b/>
          <w:b/>
          <w:bCs/>
          <w:szCs w:val="24"/>
          <w:lang w:val="es-CL" w:eastAsia="en-US"/>
        </w:rPr>
      </w:pPr>
      <w:r>
        <w:rPr>
          <w:rFonts w:eastAsia="Calibri" w:cs="Arial Narrow" w:ascii="Arial Narrow" w:hAnsi="Arial Narrow"/>
          <w:b/>
          <w:bCs/>
          <w:szCs w:val="24"/>
          <w:lang w:val="es-CL" w:eastAsia="en-US"/>
        </w:rPr>
      </w:r>
    </w:p>
    <w:p>
      <w:pPr>
        <w:pStyle w:val="Normal"/>
        <w:spacing w:lineRule="auto" w:line="276" w:before="0" w:after="160"/>
        <w:jc w:val="center"/>
        <w:rPr>
          <w:rFonts w:ascii="Arial Narrow" w:hAnsi="Arial Narrow" w:eastAsia="Calibri" w:cs="Arial Narrow"/>
          <w:b/>
          <w:b/>
          <w:szCs w:val="24"/>
          <w:lang w:val="es-CL" w:eastAsia="en-US"/>
        </w:rPr>
      </w:pPr>
      <w:r>
        <w:rPr>
          <w:rFonts w:eastAsia="Calibri" w:cs="Arial Narrow" w:ascii="Arial Narrow" w:hAnsi="Arial Narrow"/>
          <w:b/>
          <w:szCs w:val="24"/>
          <w:lang w:val="es-CL" w:eastAsia="en-US"/>
        </w:rPr>
      </w:r>
    </w:p>
    <w:p>
      <w:pPr>
        <w:pStyle w:val="Normal"/>
        <w:spacing w:lineRule="auto" w:line="276" w:before="0" w:after="160"/>
        <w:jc w:val="center"/>
        <w:rPr>
          <w:rFonts w:ascii="Arial Narrow" w:hAnsi="Arial Narrow" w:eastAsia="Calibri" w:cs="Arial Narrow"/>
          <w:b/>
          <w:b/>
          <w:szCs w:val="24"/>
          <w:lang w:val="es-CL" w:eastAsia="en-US"/>
        </w:rPr>
      </w:pPr>
      <w:r>
        <w:rPr>
          <w:rFonts w:eastAsia="Calibri" w:cs="Arial Narrow" w:ascii="Arial Narrow" w:hAnsi="Arial Narrow"/>
          <w:b/>
          <w:szCs w:val="24"/>
          <w:lang w:val="es-CL" w:eastAsia="en-US"/>
        </w:rPr>
        <w:t>FORMATO TIPO N° 1</w:t>
      </w:r>
    </w:p>
    <w:p>
      <w:pPr>
        <w:pStyle w:val="Normal"/>
        <w:spacing w:lineRule="auto" w:line="276" w:before="0" w:after="160"/>
        <w:jc w:val="center"/>
        <w:rPr>
          <w:rFonts w:ascii="Arial Narrow" w:hAnsi="Arial Narrow" w:eastAsia="Calibri" w:cs="Arial Narrow"/>
          <w:b/>
          <w:b/>
          <w:szCs w:val="24"/>
          <w:lang w:val="es-CL" w:eastAsia="en-US"/>
        </w:rPr>
      </w:pPr>
      <w:r>
        <w:rPr>
          <w:rFonts w:eastAsia="Calibri" w:cs="Arial Narrow" w:ascii="Arial Narrow" w:hAnsi="Arial Narrow"/>
          <w:b/>
          <w:szCs w:val="24"/>
          <w:lang w:val="es-CL" w:eastAsia="en-US"/>
        </w:rPr>
        <w:t>“</w:t>
      </w:r>
      <w:r>
        <w:rPr>
          <w:rFonts w:eastAsia="Calibri" w:cs="Arial Narrow" w:ascii="Arial Narrow" w:hAnsi="Arial Narrow"/>
          <w:b/>
          <w:szCs w:val="24"/>
          <w:lang w:val="es-CL" w:eastAsia="en-US"/>
        </w:rPr>
        <w:t xml:space="preserve">ACTA ASAMBLEA DE SOCIOS POSTULACIÓN FONDECOV 2023” </w:t>
      </w:r>
    </w:p>
    <w:p>
      <w:pPr>
        <w:pStyle w:val="Normal"/>
        <w:spacing w:lineRule="auto" w:line="276" w:before="0" w:after="160"/>
        <w:jc w:val="center"/>
        <w:rPr>
          <w:rFonts w:ascii="Arial Narrow" w:hAnsi="Arial Narrow" w:eastAsia="Calibri" w:cs="Arial Narrow"/>
          <w:b/>
          <w:b/>
          <w:szCs w:val="24"/>
          <w:lang w:val="es-CL" w:eastAsia="en-US"/>
        </w:rPr>
      </w:pPr>
      <w:r>
        <w:rPr>
          <w:rFonts w:eastAsia="Calibri" w:cs="Arial Narrow" w:ascii="Arial Narrow" w:hAnsi="Arial Narrow"/>
          <w:b/>
          <w:szCs w:val="24"/>
          <w:lang w:val="es-CL" w:eastAsia="en-US"/>
        </w:rPr>
        <w:t>(Formato para traspasar al libro de actas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sugiere utilizar este formato, al utilizar otro formato debe contener la información base de este.</w:t>
      </w:r>
    </w:p>
    <w:p>
      <w:pPr>
        <w:pStyle w:val="Normal"/>
        <w:spacing w:lineRule="auto" w:line="276" w:before="0" w:after="160"/>
        <w:rPr>
          <w:rFonts w:ascii="Arial Narrow" w:hAnsi="Arial Narrow" w:eastAsia="Calibri" w:cs="Arial Narrow"/>
          <w:b/>
          <w:b/>
          <w:szCs w:val="24"/>
          <w:lang w:val="es-CL" w:eastAsia="en-US"/>
        </w:rPr>
      </w:pPr>
      <w:r>
        <w:rPr>
          <w:rFonts w:eastAsia="Calibri" w:cs="Arial Narrow" w:ascii="Arial Narrow" w:hAnsi="Arial Narrow"/>
          <w:b/>
          <w:szCs w:val="24"/>
          <w:lang w:val="es-CL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szCs w:val="24"/>
          <w:lang w:val="es-CL" w:eastAsia="en-US"/>
        </w:rPr>
        <w:t>En Temuco, a</w:t>
      </w:r>
      <w:r>
        <w:rPr>
          <w:rFonts w:eastAsia="Calibri" w:cs="Arial Narrow" w:ascii="Arial Narrow" w:hAnsi="Arial Narrow"/>
          <w:bCs/>
          <w:szCs w:val="24"/>
          <w:lang w:eastAsia="en-US"/>
        </w:rPr>
        <w:t xml:space="preserve"> _____ </w:t>
      </w:r>
      <w:r>
        <w:rPr>
          <w:rFonts w:eastAsia="Calibri" w:cs="Arial Narrow" w:ascii="Arial Narrow" w:hAnsi="Arial Narrow"/>
          <w:szCs w:val="24"/>
          <w:lang w:val="es-CL" w:eastAsia="en-US"/>
        </w:rPr>
        <w:t>de ______ de 2023, siendo las _________horas, en calle</w:t>
      </w:r>
      <w:r>
        <w:rPr>
          <w:rFonts w:eastAsia="Calibri" w:cs="Arial Narrow" w:ascii="Arial Narrow" w:hAnsi="Arial Narrow"/>
          <w:bCs/>
          <w:szCs w:val="24"/>
          <w:lang w:eastAsia="en-US"/>
        </w:rPr>
        <w:t xml:space="preserve"> _________________________________________________________________</w:t>
      </w:r>
      <w:r>
        <w:rPr>
          <w:rFonts w:eastAsia="Calibri" w:cs="Arial Narrow" w:ascii="Arial Narrow" w:hAnsi="Arial Narrow"/>
          <w:szCs w:val="24"/>
          <w:lang w:val="es-CL" w:eastAsia="en-US"/>
        </w:rPr>
        <w:t xml:space="preserve">, se reúne la asamblea de socios de la </w:t>
      </w:r>
      <w:r>
        <w:rPr>
          <w:rFonts w:eastAsia="Calibri" w:cs="Arial Narrow" w:ascii="Arial Narrow" w:hAnsi="Arial Narrow"/>
          <w:bCs/>
          <w:szCs w:val="24"/>
          <w:lang w:eastAsia="en-US"/>
        </w:rPr>
        <w:t xml:space="preserve">______________________________________________________________________ </w:t>
      </w:r>
      <w:r>
        <w:rPr>
          <w:rFonts w:eastAsia="Calibri" w:cs="Arial Narrow" w:ascii="Arial Narrow" w:hAnsi="Arial Narrow"/>
          <w:szCs w:val="24"/>
          <w:lang w:val="es-CL" w:eastAsia="en-US"/>
        </w:rPr>
        <w:t>(Nombre de la Organización), Personalidad Jurídica Nº</w:t>
      </w:r>
      <w:r>
        <w:rPr>
          <w:rFonts w:eastAsia="Calibri" w:cs="Arial Narrow" w:ascii="Arial Narrow" w:hAnsi="Arial Narrow"/>
          <w:bCs/>
          <w:szCs w:val="24"/>
          <w:lang w:eastAsia="en-US"/>
        </w:rPr>
        <w:t xml:space="preserve"> ________</w:t>
      </w:r>
      <w:r>
        <w:rPr>
          <w:rFonts w:eastAsia="Calibri" w:cs="Arial Narrow" w:ascii="Arial Narrow" w:hAnsi="Arial Narrow"/>
          <w:szCs w:val="24"/>
          <w:lang w:val="es-CL" w:eastAsia="en-US"/>
        </w:rPr>
        <w:t xml:space="preserve"> de fecha de constitución _____________ (indicar fecha de constitución) Nº de RUT de la organización __________________ con el fin de discutir la postulación a FONDECOV 2023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szCs w:val="24"/>
          <w:lang w:val="es-CL" w:eastAsia="en-US"/>
        </w:rPr>
        <w:t>El objetivo del proyecto es: _________________________________________________________________ ____________________________________________________________________________________________________________________________________________________, para el cual se solicita un monto de $___________________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Cs w:val="24"/>
          <w:lang w:val="es-CL" w:eastAsia="en-US"/>
        </w:rPr>
      </w:pPr>
      <w:r>
        <w:rPr>
          <w:rFonts w:eastAsia="Calibri" w:cs="Arial Narrow" w:ascii="Arial Narrow" w:hAnsi="Arial Narrow"/>
          <w:szCs w:val="24"/>
          <w:lang w:val="es-CL" w:eastAsia="en-US"/>
        </w:rPr>
        <w:t xml:space="preserve">Se somete a votación de la Asamblea la propuesta de postulación.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Cs w:val="24"/>
          <w:lang w:val="es-CL" w:eastAsia="en-US"/>
        </w:rPr>
      </w:pPr>
      <w:r>
        <w:rPr>
          <w:rFonts w:eastAsia="Calibri" w:cs="Arial Narrow" w:ascii="Arial Narrow" w:hAnsi="Arial Narrow"/>
          <w:b/>
          <w:szCs w:val="24"/>
          <w:lang w:val="es-CL" w:eastAsia="en-US"/>
        </w:rPr>
        <w:t>Se aprueba la propuesta con xxx votos a favor y xxx en contra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Cs w:val="24"/>
          <w:lang w:val="es-CL" w:eastAsia="en-US"/>
        </w:rPr>
      </w:pPr>
      <w:r>
        <w:rPr>
          <w:rFonts w:eastAsia="Calibri" w:cs="Arial Narrow" w:ascii="Arial Narrow" w:hAnsi="Arial Narrow"/>
          <w:b/>
          <w:szCs w:val="24"/>
          <w:lang w:val="es-CL" w:eastAsia="en-US"/>
        </w:rPr>
        <w:t>A continuación, firman los socios asistentes a la asamblea: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Cs w:val="24"/>
          <w:lang w:val="es-CL" w:eastAsia="en-US"/>
        </w:rPr>
      </w:pPr>
      <w:r>
        <w:rPr>
          <w:rFonts w:eastAsia="Calibri" w:cs="Arial Narrow" w:ascii="Arial Narrow" w:hAnsi="Arial Narrow"/>
          <w:b/>
          <w:szCs w:val="24"/>
          <w:lang w:val="es-CL" w:eastAsia="en-US"/>
        </w:rPr>
        <w:t>Nombre                                                        RUT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Cs w:val="24"/>
          <w:lang w:val="es-CL" w:eastAsia="en-US"/>
        </w:rPr>
      </w:pPr>
      <w:r>
        <w:rPr>
          <w:rFonts w:eastAsia="Calibri" w:cs="Arial Narrow" w:ascii="Arial Narrow" w:hAnsi="Arial Narrow"/>
          <w:b/>
          <w:szCs w:val="24"/>
          <w:lang w:val="es-CL" w:eastAsia="en-US"/>
        </w:rPr>
        <w:t>1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Cs w:val="24"/>
          <w:lang w:val="es-CL" w:eastAsia="en-US"/>
        </w:rPr>
      </w:pPr>
      <w:r>
        <w:rPr>
          <w:rFonts w:eastAsia="Calibri" w:cs="Arial Narrow" w:ascii="Arial Narrow" w:hAnsi="Arial Narrow"/>
          <w:b/>
          <w:szCs w:val="24"/>
          <w:lang w:val="es-CL" w:eastAsia="en-US"/>
        </w:rPr>
        <w:t>2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Cs w:val="24"/>
          <w:lang w:val="es-CL" w:eastAsia="en-US"/>
        </w:rPr>
      </w:pPr>
      <w:r>
        <w:rPr>
          <w:rFonts w:eastAsia="Calibri" w:cs="Arial Narrow" w:ascii="Arial Narrow" w:hAnsi="Arial Narrow"/>
          <w:b/>
          <w:szCs w:val="24"/>
          <w:lang w:val="es-CL" w:eastAsia="en-US"/>
        </w:rPr>
        <w:t>3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Cs w:val="24"/>
          <w:lang w:val="es-CL" w:eastAsia="en-US"/>
        </w:rPr>
      </w:pPr>
      <w:r>
        <w:rPr>
          <w:rFonts w:eastAsia="Calibri" w:cs="Arial Narrow" w:ascii="Arial Narrow" w:hAnsi="Arial Narrow"/>
          <w:b/>
          <w:szCs w:val="24"/>
          <w:lang w:val="es-CL" w:eastAsia="en-US"/>
        </w:rPr>
        <w:t>4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Cs w:val="24"/>
          <w:lang w:val="es-CL" w:eastAsia="en-US"/>
        </w:rPr>
      </w:pPr>
      <w:r>
        <w:rPr>
          <w:rFonts w:eastAsia="Calibri" w:cs="Arial Narrow" w:ascii="Arial Narrow" w:hAnsi="Arial Narrow"/>
          <w:b/>
          <w:szCs w:val="24"/>
          <w:lang w:val="es-CL" w:eastAsia="en-US"/>
        </w:rPr>
        <w:t>5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b/>
          <w:szCs w:val="24"/>
          <w:lang w:val="es-CL" w:eastAsia="en-US"/>
        </w:rPr>
        <w:t xml:space="preserve">Se cierra la asamblea de socios siendo las xx:xx hrs. 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szCs w:val="24"/>
          <w:lang w:val="es-CL" w:eastAsia="en-US"/>
        </w:rPr>
      </w:pPr>
      <w:r>
        <w:rPr>
          <w:rFonts w:eastAsia="Calibri" w:cs="Arial Narrow" w:ascii="Arial Narrow" w:hAnsi="Arial Narrow"/>
          <w:b/>
          <w:szCs w:val="24"/>
          <w:lang w:val="es-CL" w:eastAsia="en-US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110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 Narrow"/>
                <w:szCs w:val="24"/>
                <w:lang w:val="es-CL" w:eastAsia="en-US"/>
              </w:rPr>
            </w:pPr>
            <w:r>
              <w:rPr>
                <w:rFonts w:eastAsia="Calibri" w:cs="Arial Narrow" w:ascii="Arial Narrow" w:hAnsi="Arial Narrow"/>
                <w:szCs w:val="24"/>
                <w:lang w:val="es-CL"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 Narrow"/>
                <w:szCs w:val="24"/>
                <w:lang w:val="es-CL" w:eastAsia="en-US"/>
              </w:rPr>
            </w:pPr>
            <w:r>
              <w:rPr>
                <w:rFonts w:eastAsia="Calibri" w:cs="Arial Narrow" w:ascii="Arial Narrow" w:hAnsi="Arial Narrow"/>
                <w:szCs w:val="24"/>
                <w:lang w:val="es-CL" w:eastAsia="en-US"/>
              </w:rPr>
            </w:r>
          </w:p>
        </w:tc>
      </w:tr>
      <w:tr>
        <w:trPr>
          <w:trHeight w:val="7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 Narrow"/>
                <w:szCs w:val="24"/>
                <w:lang w:val="es-CL" w:eastAsia="en-US"/>
              </w:rPr>
            </w:pPr>
            <w:r>
              <w:rPr>
                <w:rFonts w:eastAsia="Calibri" w:cs="Arial Narrow" w:ascii="Arial Narrow" w:hAnsi="Arial Narrow"/>
                <w:szCs w:val="24"/>
                <w:lang w:val="es-CL" w:eastAsia="en-US"/>
              </w:rPr>
              <w:t>Nombre, Rut y Firma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 Narrow"/>
                <w:szCs w:val="24"/>
                <w:lang w:val="es-CL" w:eastAsia="en-US"/>
              </w:rPr>
            </w:pPr>
            <w:r>
              <w:rPr>
                <w:rFonts w:eastAsia="Calibri" w:cs="Arial Narrow" w:ascii="Arial Narrow" w:hAnsi="Arial Narrow"/>
                <w:szCs w:val="24"/>
                <w:lang w:val="es-CL" w:eastAsia="en-US"/>
              </w:rPr>
              <w:t>President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 Narrow"/>
                <w:szCs w:val="24"/>
                <w:lang w:val="es-CL" w:eastAsia="en-US"/>
              </w:rPr>
            </w:pPr>
            <w:r>
              <w:rPr>
                <w:rFonts w:eastAsia="Calibri" w:cs="Arial Narrow" w:ascii="Arial Narrow" w:hAnsi="Arial Narrow"/>
                <w:szCs w:val="24"/>
                <w:lang w:val="es-CL" w:eastAsia="en-US"/>
              </w:rPr>
              <w:t>Nombre, Rut y Firma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 Narrow"/>
                <w:szCs w:val="24"/>
                <w:lang w:val="es-CL" w:eastAsia="en-US"/>
              </w:rPr>
            </w:pPr>
            <w:r>
              <w:rPr>
                <w:rFonts w:eastAsia="Calibri" w:cs="Arial Narrow" w:ascii="Arial Narrow" w:hAnsi="Arial Narrow"/>
                <w:szCs w:val="24"/>
                <w:lang w:val="es-CL" w:eastAsia="en-US"/>
              </w:rPr>
              <w:t>Secretario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 Narrow"/>
          <w:szCs w:val="24"/>
          <w:lang w:val="es-CL" w:eastAsia="en-US"/>
        </w:rPr>
      </w:pPr>
      <w:r>
        <w:rPr>
          <w:rFonts w:eastAsia="Calibri" w:cs="Arial Narrow" w:ascii="Arial Narrow" w:hAnsi="Arial Narrow"/>
          <w:szCs w:val="24"/>
          <w:lang w:val="es-CL" w:eastAsia="en-US"/>
        </w:rPr>
      </w:r>
    </w:p>
    <w:p>
      <w:pPr>
        <w:pStyle w:val="Normal"/>
        <w:spacing w:lineRule="auto" w:line="276"/>
        <w:rPr>
          <w:rFonts w:ascii="Arial Narrow" w:hAnsi="Arial Narrow" w:eastAsia="Calibri" w:cs="Arial Narrow"/>
          <w:szCs w:val="24"/>
          <w:lang w:val="es-CL" w:eastAsia="en-US"/>
        </w:rPr>
      </w:pPr>
      <w:r>
        <w:rPr>
          <w:rFonts w:eastAsia="Calibri" w:cs="Arial Narrow" w:ascii="Arial Narrow" w:hAnsi="Arial Narrow"/>
          <w:szCs w:val="24"/>
          <w:lang w:val="es-CL" w:eastAsia="en-US"/>
        </w:rPr>
      </w:r>
    </w:p>
    <w:p>
      <w:pPr>
        <w:pStyle w:val="Normal"/>
        <w:spacing w:lineRule="auto" w:line="276"/>
        <w:rPr>
          <w:rFonts w:ascii="Arial Narrow" w:hAnsi="Arial Narrow" w:eastAsia="Calibri" w:cs="Arial Narrow"/>
          <w:szCs w:val="24"/>
          <w:lang w:val="es-CL" w:eastAsia="en-US"/>
        </w:rPr>
      </w:pPr>
      <w:r>
        <w:rPr>
          <w:rFonts w:eastAsia="Calibri" w:cs="Arial Narrow" w:ascii="Arial Narrow" w:hAnsi="Arial Narrow"/>
          <w:szCs w:val="24"/>
          <w:lang w:val="es-CL" w:eastAsia="en-US"/>
        </w:rPr>
      </w:r>
    </w:p>
    <w:tbl>
      <w:tblPr>
        <w:tblW w:w="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</w:tblGrid>
      <w:tr>
        <w:trPr>
          <w:trHeight w:val="179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Calibri" w:cs="Arial Narrow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 Narrow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Cs w:val="24"/>
                <w:lang w:eastAsia="en-US"/>
              </w:rPr>
              <w:t>TIMBRE DE LA ORGANIZACIÓN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</w:r>
    </w:p>
    <w:p>
      <w:pPr>
        <w:pStyle w:val="Normal"/>
        <w:spacing w:lineRule="auto" w:line="276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Cs/>
          <w:szCs w:val="24"/>
          <w:lang w:val="pt-BR"/>
        </w:rPr>
        <w:t>TEMUCO, _______ DE ____________ DE 2023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Cs w:val="24"/>
          <w:lang w:val="pt-BR"/>
        </w:rPr>
      </w:pPr>
      <w:r>
        <w:rPr>
          <w:rFonts w:cs="Arial Narrow" w:ascii="Arial Narrow" w:hAnsi="Arial Narrow"/>
          <w:b/>
          <w:bCs/>
          <w:szCs w:val="24"/>
          <w:lang w:val="pt-BR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FORMATO TIPO N°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COTIZACIÓN TIPO PARA HONORARIO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ede utilizar otros formatos los que deben contener la información de esta cotización tip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  <w:lang w:val="es-ES_tradnl"/>
        </w:rPr>
        <w:t>En el caso de profesionales que deban trabajar con menores deben presentar certificado de inhabilidade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Completar obligatoriamente todos los campos solicitados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  <w:lang w:val="es-ES_tradnl"/>
        </w:rPr>
      </w:pPr>
      <w:r>
        <w:rPr>
          <w:rFonts w:cs="Arial Narrow" w:ascii="Arial Narrow" w:hAnsi="Arial Narrow"/>
          <w:b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COTIZACIÓN</w:t>
      </w:r>
    </w:p>
    <w:p>
      <w:pPr>
        <w:pStyle w:val="Normal"/>
        <w:spacing w:lineRule="auto" w:line="276"/>
        <w:rPr>
          <w:rFonts w:eastAsia="Arial Narrow"/>
        </w:rPr>
      </w:pPr>
      <w:r>
        <w:rPr>
          <w:rFonts w:eastAsia="Arial Narrow"/>
        </w:rPr>
        <w:t xml:space="preserve">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501"/>
        <w:gridCol w:w="678"/>
        <w:gridCol w:w="3082"/>
      </w:tblGrid>
      <w:tr>
        <w:trPr>
          <w:trHeight w:val="56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or la presente, el Proveedor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RUT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Dirección Comercia (no obligatorio)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Giro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Correo Electrónic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Fono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06"/>
        <w:gridCol w:w="4399"/>
        <w:gridCol w:w="1347"/>
      </w:tblGrid>
      <w:tr>
        <w:trPr>
          <w:trHeight w:val="5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DESCRIPCIÓ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CANTIDAD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PRECIO POR HR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4"/>
              </w:rPr>
              <w:footnoteReference w:id="3"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TOTAL HONORARI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IMPUESTO RETENIDO (13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1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TOTAL A PAG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IRMA DE PROFESION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Cs w:val="24"/>
          <w:lang w:val="pt-BR"/>
        </w:rPr>
      </w:pPr>
      <w:r>
        <w:rPr>
          <w:rFonts w:cs="Arial Narrow" w:ascii="Arial Narrow" w:hAnsi="Arial Narrow"/>
          <w:b/>
          <w:bCs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Cs w:val="24"/>
          <w:lang w:val="pt-BR"/>
        </w:rPr>
      </w:pPr>
      <w:r>
        <w:rPr>
          <w:rFonts w:cs="Arial Narrow" w:ascii="Arial Narrow" w:hAnsi="Arial Narrow"/>
          <w:bCs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Cs w:val="24"/>
          <w:lang w:val="pt-BR"/>
        </w:rPr>
      </w:pPr>
      <w:r>
        <w:rPr>
          <w:rFonts w:cs="Arial Narrow" w:ascii="Arial Narrow" w:hAnsi="Arial Narrow"/>
          <w:bCs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Cs w:val="24"/>
          <w:lang w:val="pt-BR"/>
        </w:rPr>
      </w:pPr>
      <w:r>
        <w:rPr>
          <w:rFonts w:cs="Arial Narrow" w:ascii="Arial Narrow" w:hAnsi="Arial Narrow"/>
          <w:bCs/>
          <w:szCs w:val="24"/>
          <w:lang w:val="pt-BR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szCs w:val="24"/>
          <w:lang w:val="pt-BR"/>
        </w:rPr>
      </w:pPr>
      <w:r>
        <w:rPr>
          <w:rFonts w:cs="Arial Narrow" w:ascii="Arial Narrow" w:hAnsi="Arial Narrow"/>
          <w:bCs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Cs w:val="24"/>
          <w:lang w:val="pt-BR"/>
        </w:rPr>
      </w:pPr>
      <w:r>
        <w:rPr>
          <w:rFonts w:cs="Arial Narrow" w:ascii="Arial Narrow" w:hAnsi="Arial Narrow"/>
          <w:bCs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Cs w:val="24"/>
          <w:lang w:val="pt-BR"/>
        </w:rPr>
      </w:pPr>
      <w:r>
        <w:rPr>
          <w:rFonts w:cs="Arial Narrow" w:ascii="Arial Narrow" w:hAnsi="Arial Narrow"/>
          <w:bCs/>
          <w:szCs w:val="24"/>
          <w:lang w:val="pt-BR"/>
        </w:rPr>
        <w:t>TEMUCO, _______ DE ____________ DE 2023.</w:t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Cs w:val="24"/>
          <w:lang w:val="pt-BR"/>
        </w:rPr>
      </w:pPr>
      <w:r>
        <w:rPr>
          <w:rFonts w:cs="Arial Narrow" w:ascii="Arial Narrow" w:hAnsi="Arial Narrow"/>
          <w:bCs/>
          <w:szCs w:val="24"/>
          <w:lang w:val="pt-BR"/>
        </w:rPr>
      </w:r>
    </w:p>
    <w:p>
      <w:pPr>
        <w:pStyle w:val="TextBody"/>
        <w:jc w:val="left"/>
        <w:rPr>
          <w:lang w:val="es-CL" w:eastAsia="en-US"/>
        </w:rPr>
      </w:pPr>
      <w:r>
        <w:rPr>
          <w:rFonts w:cs="Century Gothic" w:ascii="Century Gothic" w:hAnsi="Century Gothic"/>
          <w:b/>
          <w:color w:val="000000"/>
        </w:rPr>
        <w:t>NÓMINA DE DOCUMENTOS QUE SE ADJUNTAN AL FORMULARIO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Cs/>
        </w:rPr>
        <w:t>Indi</w:t>
      </w:r>
      <w:r>
        <w:rPr>
          <w:rFonts w:cs="Arial" w:ascii="Century Gothic" w:hAnsi="Century Gothic"/>
        </w:rPr>
        <w:t xml:space="preserve">car con una </w:t>
      </w:r>
      <w:r>
        <w:rPr>
          <w:rFonts w:cs="Arial" w:ascii="Century Gothic" w:hAnsi="Century Gothic"/>
          <w:b/>
          <w:bCs/>
        </w:rPr>
        <w:t>X</w:t>
      </w:r>
      <w:r>
        <w:rPr>
          <w:rFonts w:cs="Arial" w:ascii="Century Gothic" w:hAnsi="Century Gothic"/>
        </w:rPr>
        <w:t xml:space="preserve"> la información que anexa en su postulación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 xml:space="preserve">DOCUMENTAC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</w:rPr>
              <w:t>Marcar con X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 xml:space="preserve">Formulario de Postulación Fondo Comunitario y Vecinal Temuco 2023, </w:t>
            </w:r>
            <w:r>
              <w:rPr>
                <w:rFonts w:cs="Arial" w:ascii="Century Gothic" w:hAnsi="Century Gothic"/>
                <w:szCs w:val="24"/>
              </w:rPr>
              <w:t>que corresponde al documento oficial que estará disponible en la página Web del Municipio “www.temuco.cl.</w:t>
            </w:r>
            <w:r>
              <w:rPr>
                <w:rFonts w:cs="Arial" w:ascii="Century Gothic" w:hAnsi="Century Gothic"/>
                <w:b/>
                <w:szCs w:val="24"/>
              </w:rPr>
              <w:t xml:space="preserve"> (Obligatori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2"/>
              </w:numPr>
              <w:spacing w:before="0" w:after="200"/>
              <w:contextualSpacing/>
              <w:rPr>
                <w:rFonts w:ascii="Century Gothic" w:hAnsi="Century Gothic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val="es-ES" w:eastAsia="es-ES"/>
              </w:rPr>
              <w:t>ANEXO N° 1, Declaración Jurada Simple (Obligatori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2"/>
              </w:numPr>
              <w:spacing w:before="0" w:after="200"/>
              <w:contextualSpacing/>
              <w:rPr>
                <w:rFonts w:ascii="Century Gothic" w:hAnsi="Century Gothic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"/>
              </w:rPr>
              <w:t>ANEXO N° 2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ES"/>
              </w:rPr>
              <w:t xml:space="preserve">, Declaración Jurada Simple, Declaración Recepción De Fondos Públicos Municipales 2021 y/o 2022. 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"/>
              </w:rPr>
              <w:t>(Obligatori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 xml:space="preserve">ANEXO N° 3 </w:t>
            </w:r>
            <w:r>
              <w:rPr>
                <w:rFonts w:cs="Arial" w:ascii="Century Gothic" w:hAnsi="Century Gothic"/>
                <w:szCs w:val="24"/>
              </w:rPr>
              <w:t>Declaración Jurada Simple, Infraestructura Disponible para la ejecución de actividades.</w:t>
            </w:r>
            <w:r>
              <w:rPr>
                <w:rFonts w:cs="Arial" w:ascii="Century Gothic" w:hAnsi="Century Gothic"/>
                <w:b/>
                <w:szCs w:val="24"/>
              </w:rPr>
              <w:t xml:space="preserve"> (Obligatori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 xml:space="preserve">Certificado de vigencia de la Organización postulante y del Directorio respectivo (Personalidad Jurídica), </w:t>
            </w:r>
            <w:r>
              <w:rPr>
                <w:rFonts w:cs="Arial" w:ascii="Century Gothic" w:hAnsi="Century Gothic"/>
                <w:szCs w:val="24"/>
              </w:rPr>
              <w:t>emitido por el organismo que corresponda (Registro Civil, Conadi, IND, según corresponda). Dicho certificado no podrá tener una fecha de emisión superior a 3 meses, a la fecha del cierre de la postulación</w:t>
            </w:r>
            <w:r>
              <w:rPr>
                <w:rFonts w:cs="Arial" w:ascii="Century Gothic" w:hAnsi="Century Gothic"/>
                <w:b/>
                <w:szCs w:val="24"/>
              </w:rPr>
              <w:t>.  (Obligatorio). No se aceptarán certificados emitidos por la Municipalidad de Temu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2"/>
              </w:numPr>
              <w:spacing w:before="0" w:after="200"/>
              <w:contextualSpacing/>
              <w:rPr>
                <w:rFonts w:ascii="Century Gothic" w:hAnsi="Century Gothic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es-ES" w:eastAsia="es-ES"/>
              </w:rPr>
              <w:t>Fotocopia del Rol Único Tributario</w:t>
            </w:r>
            <w:r>
              <w:rPr>
                <w:rFonts w:eastAsia="Times New Roman" w:cs="Arial" w:ascii="Century Gothic" w:hAnsi="Century Gothic"/>
                <w:bCs/>
                <w:sz w:val="24"/>
                <w:szCs w:val="24"/>
                <w:lang w:val="es-ES" w:eastAsia="es-ES"/>
              </w:rPr>
              <w:t xml:space="preserve"> de la organización.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val="es-ES" w:eastAsia="es-ES"/>
              </w:rPr>
              <w:t>(Obligatori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" w:hAnsi="Century Gothic"/>
                <w:bCs/>
                <w:szCs w:val="24"/>
              </w:rPr>
              <w:t>Una copia del acta Acuerdo de la Asamblea de Socios que están en acuerdo con el proyecto a postular</w:t>
            </w:r>
            <w:r>
              <w:rPr>
                <w:rFonts w:cs="Arial" w:ascii="Century Gothic" w:hAnsi="Century Gothic"/>
                <w:b/>
                <w:bCs/>
                <w:szCs w:val="24"/>
              </w:rPr>
              <w:t xml:space="preserve"> (Puede guiarse por Formato Tipo N° 1). (Obligatorio para todo tipo de proyect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2"/>
              </w:numPr>
              <w:spacing w:before="0" w:after="200"/>
              <w:contextualSpacing/>
              <w:rPr>
                <w:rFonts w:ascii="Century Gothic" w:hAnsi="Century Gothic" w:eastAsia="Times New Roman" w:cs="Century Gothic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  <w:t>Fotocopia del libro Registro de Socios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val="es-ES" w:eastAsia="es-ES"/>
              </w:rPr>
              <w:t xml:space="preserve"> de la organización postulante, actualizado a la fecha de la postulación del Proyecto </w:t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  <w:t>(Obligatori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2"/>
              </w:numPr>
              <w:spacing w:before="0" w:after="200"/>
              <w:contextualSpacing/>
              <w:rPr>
                <w:rFonts w:ascii="Century Gothic" w:hAnsi="Century Gothic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val="es-ES" w:eastAsia="es-ES"/>
              </w:rPr>
              <w:t xml:space="preserve">Dos cotizaciones de los bienes y/o servicios que se adquirirán o contratarán con especificaciones idénticas al momento de presentar el proyecto. </w:t>
            </w:r>
            <w:r>
              <w:rPr>
                <w:rFonts w:eastAsia="Times New Roman" w:cs="Arial" w:ascii="Century Gothic" w:hAnsi="Century Gothic"/>
                <w:sz w:val="24"/>
                <w:szCs w:val="24"/>
                <w:lang w:val="es-ES" w:eastAsia="es-ES"/>
              </w:rPr>
              <w:t xml:space="preserve">Se sugiere Formato Tipo N° 2 para gastos de honorarios, en el caso que se consideren. La formalidad de la cotización deberá contener obligatoriamente los siguientes datos del proveedor: el nombre o razón social, RUT, información de contacto, además del detalle de los bienes y/o servicios que se adquirirán. </w:t>
            </w: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val="es-ES" w:eastAsia="es-ES"/>
              </w:rPr>
              <w:t>(Obligatorio)</w:t>
            </w:r>
            <w:r>
              <w:rPr>
                <w:rFonts w:eastAsia="Times New Roman" w:cs="Arial" w:ascii="Century Gothic" w:hAnsi="Century Gothic"/>
                <w:sz w:val="24"/>
                <w:szCs w:val="24"/>
                <w:lang w:val="es-ES" w:eastAsia="es-ES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2"/>
              </w:numPr>
              <w:spacing w:before="0" w:after="200"/>
              <w:contextualSpacing/>
              <w:rPr>
                <w:rFonts w:ascii="Century Gothic" w:hAnsi="Century Gothic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val="es-ES" w:eastAsia="es-ES"/>
              </w:rPr>
              <w:t>Certificado de Inscripción en el Registro de Personas jurídicas Receptoras de Fondos Públicos</w:t>
            </w:r>
            <w:r>
              <w:rPr>
                <w:rFonts w:eastAsia="Times New Roman" w:cs="Arial" w:ascii="Century Gothic" w:hAnsi="Century Gothic"/>
                <w:sz w:val="24"/>
                <w:szCs w:val="24"/>
                <w:lang w:val="es-ES" w:eastAsia="es-ES"/>
              </w:rPr>
              <w:t xml:space="preserve">, Ley Nº 19.862, (www.registros19862.cl). </w:t>
            </w: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val="es-ES" w:eastAsia="es-ES"/>
              </w:rPr>
              <w:t>(Obligatori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Cs w:val="24"/>
              </w:rPr>
              <w:t xml:space="preserve"> </w:t>
            </w:r>
            <w:r>
              <w:rPr>
                <w:rFonts w:eastAsia="Calibri" w:cs="Arial" w:ascii="Century Gothic" w:hAnsi="Century Gothic"/>
                <w:b/>
                <w:bCs/>
                <w:szCs w:val="24"/>
                <w:lang w:eastAsia="en-US"/>
              </w:rPr>
              <w:t xml:space="preserve">Fotocopia Cédula de Identidad vigente de la Directiva (presidente, secretario y tesorero) </w:t>
            </w:r>
            <w:r>
              <w:rPr>
                <w:rFonts w:eastAsia="Calibri" w:cs="Arial" w:ascii="Century Gothic" w:hAnsi="Century Gothic"/>
                <w:bCs/>
                <w:szCs w:val="24"/>
                <w:lang w:eastAsia="en-US"/>
              </w:rPr>
              <w:t>indicando cargo, correo, dirección y teléfono.</w:t>
            </w:r>
            <w:r>
              <w:rPr>
                <w:rFonts w:eastAsia="Calibri" w:cs="Arial" w:ascii="Century Gothic" w:hAnsi="Century Gothic"/>
                <w:b/>
                <w:bCs/>
                <w:szCs w:val="24"/>
                <w:lang w:eastAsia="en-US"/>
              </w:rPr>
              <w:t xml:space="preserve"> (Obligatori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200"/>
              <w:contextualSpacing/>
              <w:jc w:val="both"/>
              <w:rPr>
                <w:rFonts w:ascii="Century Gothic" w:hAnsi="Century Gothic" w:cs="Arial"/>
                <w:bCs/>
                <w:sz w:val="24"/>
                <w:szCs w:val="24"/>
                <w:lang w:val="es-ES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ANEXO N° 4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, Informe de Antecedentes de Dominio Vigente o Comodato. Para proyectos que destinen recursos en proyectos de construcción, reparación, ampliación, cierres perimetrales y que incurran en gastos de adquisición de equipos.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(Para proyectos de Infraestructura y Equipamiento) (Solo si es que aplic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200"/>
              <w:contextualSpacing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Dominio o comodato u otro título de dominio o de Goce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(Para proyectos de Infraestructura y Equipamiento) (Solo si es que aplic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2"/>
              </w:numPr>
              <w:spacing w:before="0" w:after="200"/>
              <w:contextualSpacing/>
              <w:rPr>
                <w:rFonts w:ascii="Century Gothic" w:hAnsi="Century Gothic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"/>
              </w:rPr>
              <w:t>ANEXO N° 5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ES"/>
              </w:rPr>
              <w:t>, Acreditación Lugar de Funcionamiento (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"/>
              </w:rPr>
              <w:t>Para proyectos de equipamiento que no posean dominio, comodato u otro título de goce o de uso). (Solo si es que aplic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2"/>
              </w:numPr>
              <w:spacing w:before="0" w:after="200"/>
              <w:contextualSpacing/>
              <w:rPr>
                <w:rFonts w:ascii="Century Gothic" w:hAnsi="Century Gothic" w:cs="Arial"/>
                <w:bCs/>
                <w:sz w:val="24"/>
                <w:szCs w:val="24"/>
                <w:lang w:val="es-ES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"/>
              </w:rPr>
              <w:t>ANEXO N° 6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ES"/>
              </w:rPr>
              <w:t>, Sólo en el caso de organizaciones declaren aporte propio como parte del financiamiento de la iniciativa. Junto a la copia de la cuenta bancaria en la cual figura el monto total del aporte propio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"/>
              </w:rPr>
              <w:t>(Solo si es que aplic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 w:cs="Arial" w:ascii="Century Gothic" w:hAnsi="Century Gothic"/>
                <w:b/>
                <w:bCs/>
                <w:szCs w:val="24"/>
                <w:lang w:eastAsia="en-US"/>
              </w:rPr>
              <w:t>Certificado de título de profesional o técnico</w:t>
            </w:r>
            <w:r>
              <w:rPr>
                <w:rFonts w:eastAsia="Calibri" w:cs="Arial" w:ascii="Century Gothic" w:hAnsi="Century Gothic"/>
                <w:bCs/>
                <w:szCs w:val="24"/>
                <w:lang w:eastAsia="en-US"/>
              </w:rPr>
              <w:t xml:space="preserve"> en caso de pago por Gastos de Honorarios (talleristas, monitores, etc). </w:t>
            </w:r>
            <w:r>
              <w:rPr>
                <w:rFonts w:eastAsia="Calibri" w:cs="Arial" w:ascii="Century Gothic" w:hAnsi="Century Gothic"/>
                <w:b/>
                <w:bCs/>
                <w:szCs w:val="24"/>
                <w:lang w:eastAsia="en-US"/>
              </w:rPr>
              <w:t>(Solo si es que aplica).</w:t>
            </w:r>
          </w:p>
          <w:p>
            <w:pPr>
              <w:pStyle w:val="Prrafodelista"/>
              <w:spacing w:before="0" w:after="200"/>
              <w:contextualSpacing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2"/>
              </w:numPr>
              <w:spacing w:before="0" w:after="200"/>
              <w:contextualSpacing/>
              <w:rPr>
                <w:rFonts w:ascii="Century Gothic" w:hAnsi="Century Gothic" w:cs="Arial"/>
                <w:bCs/>
                <w:sz w:val="24"/>
                <w:szCs w:val="24"/>
                <w:lang w:val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ES"/>
              </w:rPr>
              <w:t>Certificado de inhabilidades para trabajar con menores de edad (Solo si es que aplic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Cs w:val="24"/>
          <w:lang w:val="es-ES_tradnl"/>
        </w:rPr>
      </w:pPr>
      <w:r>
        <w:rPr>
          <w:rFonts w:cs="Arial Narrow" w:ascii="Arial Narrow" w:hAnsi="Arial Narrow"/>
          <w:b/>
          <w:i/>
          <w:iCs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Cs w:val="24"/>
          <w:lang w:val="es-ES_tradnl"/>
        </w:rPr>
      </w:pPr>
      <w:r>
        <w:rPr>
          <w:rFonts w:cs="Arial Narrow" w:ascii="Arial Narrow" w:hAnsi="Arial Narrow"/>
          <w:b/>
          <w:i/>
          <w:iCs/>
          <w:szCs w:val="24"/>
          <w:lang w:val="es-ES_tradnl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i/>
          <w:i/>
          <w:iCs/>
          <w:szCs w:val="24"/>
          <w:lang w:val="es-CL" w:eastAsia="en-US"/>
        </w:rPr>
      </w:pPr>
      <w:r>
        <w:rPr>
          <w:rFonts w:cs="Arial Narrow" w:ascii="Arial Narrow" w:hAnsi="Arial Narrow"/>
          <w:b/>
          <w:i/>
          <w:iCs/>
          <w:szCs w:val="24"/>
          <w:lang w:val="es-CL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20160"/>
      <w:pgMar w:left="1134" w:right="1469" w:gutter="0" w:header="426" w:top="1418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rección de Desarrollo Comunitario, Francisco Bilbao N°875, Fono (45)297323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mar en consideración máximos y mínimos en el punto 4 “Financiamiento de las iniciativas” de las presentes bases Fondecov 20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Tomar en cuenta máximos a financiar por hora en el punto 4.2 “De los gastos del proyecto”, “Gastos en Servicio de Honorarios” de las bases Fondecov 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ági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39090</wp:posOffset>
          </wp:positionH>
          <wp:positionV relativeFrom="paragraph">
            <wp:posOffset>66675</wp:posOffset>
          </wp:positionV>
          <wp:extent cx="681355" cy="46609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395605</wp:posOffset>
              </wp:positionH>
              <wp:positionV relativeFrom="paragraph">
                <wp:posOffset>142240</wp:posOffset>
              </wp:positionV>
              <wp:extent cx="661670" cy="286385"/>
              <wp:effectExtent l="635" t="635" r="0" b="635"/>
              <wp:wrapSquare wrapText="bothSides"/>
              <wp:docPr id="16" name="Group 3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680" cy="286560"/>
                        <a:chOff x="0" y="0"/>
                        <a:chExt cx="661680" cy="286560"/>
                      </a:xfrm>
                    </wpg:grpSpPr>
                    <wps:wsp>
                      <wps:cNvSpPr/>
                      <wps:spPr>
                        <a:xfrm>
                          <a:off x="558000" y="0"/>
                          <a:ext cx="103680" cy="22788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59040 w 58680"/>
                            <a:gd name="textAreaTop" fmla="*/ 0 h 129240"/>
                            <a:gd name="textAreaBottom" fmla="*/ 129600 h 129240"/>
                          </a:gdLst>
                          <a:ahLst/>
                          <a:rect l="textAreaLeft" t="textAreaTop" r="textAreaRight" b="textAreaBottom"/>
                          <a:pathLst>
                            <a:path w="1287247" h="1996567">
                              <a:moveTo>
                                <a:pt x="1018248" y="0"/>
                              </a:moveTo>
                              <a:lnTo>
                                <a:pt x="1287247" y="0"/>
                              </a:lnTo>
                              <a:lnTo>
                                <a:pt x="654177" y="1996567"/>
                              </a:lnTo>
                              <a:lnTo>
                                <a:pt x="358635" y="1996567"/>
                              </a:lnTo>
                              <a:lnTo>
                                <a:pt x="0" y="818540"/>
                              </a:lnTo>
                              <a:lnTo>
                                <a:pt x="277241" y="818540"/>
                              </a:lnTo>
                              <a:lnTo>
                                <a:pt x="413424" y="1316672"/>
                              </a:lnTo>
                              <a:cubicBezTo>
                                <a:pt x="451600" y="1458239"/>
                                <a:pt x="486499" y="1591081"/>
                                <a:pt x="513055" y="1737893"/>
                              </a:cubicBezTo>
                              <a:lnTo>
                                <a:pt x="518046" y="1737893"/>
                              </a:lnTo>
                              <a:cubicBezTo>
                                <a:pt x="546227" y="1596327"/>
                                <a:pt x="581102" y="1456487"/>
                                <a:pt x="619252" y="1321905"/>
                              </a:cubicBezTo>
                              <a:lnTo>
                                <a:pt x="10182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71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480"/>
                          <a:ext cx="53280" cy="13068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30600 w 30240"/>
                            <a:gd name="textAreaTop" fmla="*/ 0 h 74160"/>
                            <a:gd name="textAreaBottom" fmla="*/ 74520 h 74160"/>
                          </a:gdLst>
                          <a:ahLst/>
                          <a:rect l="textAreaLeft" t="textAreaTop" r="textAreaRight" b="textAreaBottom"/>
                          <a:pathLst>
                            <a:path w="665175" h="1148334">
                              <a:moveTo>
                                <a:pt x="0" y="0"/>
                              </a:moveTo>
                              <a:lnTo>
                                <a:pt x="665175" y="0"/>
                              </a:lnTo>
                              <a:lnTo>
                                <a:pt x="665175" y="212979"/>
                              </a:lnTo>
                              <a:lnTo>
                                <a:pt x="246012" y="212979"/>
                              </a:lnTo>
                              <a:lnTo>
                                <a:pt x="246012" y="475361"/>
                              </a:lnTo>
                              <a:lnTo>
                                <a:pt x="637680" y="475361"/>
                              </a:lnTo>
                              <a:lnTo>
                                <a:pt x="637680" y="686613"/>
                              </a:lnTo>
                              <a:lnTo>
                                <a:pt x="246012" y="686613"/>
                              </a:lnTo>
                              <a:lnTo>
                                <a:pt x="246012" y="1148334"/>
                              </a:lnTo>
                              <a:lnTo>
                                <a:pt x="0" y="11483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71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93960"/>
                          <a:ext cx="41760" cy="13536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524396" h="1187199">
                              <a:moveTo>
                                <a:pt x="524396" y="0"/>
                              </a:moveTo>
                              <a:lnTo>
                                <a:pt x="524396" y="206025"/>
                              </a:lnTo>
                              <a:lnTo>
                                <a:pt x="466275" y="213430"/>
                              </a:lnTo>
                              <a:cubicBezTo>
                                <a:pt x="334924" y="248442"/>
                                <a:pt x="260579" y="400697"/>
                                <a:pt x="260579" y="595988"/>
                              </a:cubicBezTo>
                              <a:cubicBezTo>
                                <a:pt x="260579" y="794280"/>
                                <a:pt x="337423" y="940357"/>
                                <a:pt x="467213" y="973777"/>
                              </a:cubicBezTo>
                              <a:lnTo>
                                <a:pt x="524396" y="980828"/>
                              </a:lnTo>
                              <a:lnTo>
                                <a:pt x="524396" y="1186691"/>
                              </a:lnTo>
                              <a:lnTo>
                                <a:pt x="513068" y="1187199"/>
                              </a:lnTo>
                              <a:cubicBezTo>
                                <a:pt x="190983" y="1187199"/>
                                <a:pt x="0" y="929935"/>
                                <a:pt x="0" y="601107"/>
                              </a:cubicBezTo>
                              <a:cubicBezTo>
                                <a:pt x="0" y="278459"/>
                                <a:pt x="184912" y="32172"/>
                                <a:pt x="472096" y="2646"/>
                              </a:cubicBezTo>
                              <a:lnTo>
                                <a:pt x="5243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71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93960"/>
                          <a:ext cx="41760" cy="13536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524383" h="1187019">
                              <a:moveTo>
                                <a:pt x="6477" y="0"/>
                              </a:moveTo>
                              <a:cubicBezTo>
                                <a:pt x="341478" y="0"/>
                                <a:pt x="524383" y="264084"/>
                                <a:pt x="524383" y="582689"/>
                              </a:cubicBezTo>
                              <a:cubicBezTo>
                                <a:pt x="524383" y="937280"/>
                                <a:pt x="335208" y="1158608"/>
                                <a:pt x="47500" y="1184889"/>
                              </a:cubicBezTo>
                              <a:lnTo>
                                <a:pt x="0" y="1187019"/>
                              </a:lnTo>
                              <a:lnTo>
                                <a:pt x="0" y="981156"/>
                              </a:lnTo>
                              <a:lnTo>
                                <a:pt x="1613" y="981354"/>
                              </a:lnTo>
                              <a:cubicBezTo>
                                <a:pt x="168313" y="981354"/>
                                <a:pt x="263817" y="814388"/>
                                <a:pt x="263817" y="591210"/>
                              </a:cubicBezTo>
                              <a:cubicBezTo>
                                <a:pt x="263817" y="383349"/>
                                <a:pt x="171552" y="206147"/>
                                <a:pt x="1613" y="206147"/>
                              </a:cubicBezTo>
                              <a:lnTo>
                                <a:pt x="0" y="206352"/>
                              </a:lnTo>
                              <a:lnTo>
                                <a:pt x="0" y="327"/>
                              </a:lnTo>
                              <a:lnTo>
                                <a:pt x="64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71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96480"/>
                          <a:ext cx="72360" cy="13068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41400 w 41040"/>
                            <a:gd name="textAreaTop" fmla="*/ 0 h 74160"/>
                            <a:gd name="textAreaBottom" fmla="*/ 74520 h 74160"/>
                          </a:gdLst>
                          <a:ahLst/>
                          <a:rect l="textAreaLeft" t="textAreaTop" r="textAreaRight" b="textAreaBottom"/>
                          <a:pathLst>
                            <a:path w="903122" h="1148334">
                              <a:moveTo>
                                <a:pt x="0" y="0"/>
                              </a:moveTo>
                              <a:lnTo>
                                <a:pt x="288099" y="0"/>
                              </a:lnTo>
                              <a:lnTo>
                                <a:pt x="514667" y="420840"/>
                              </a:lnTo>
                              <a:cubicBezTo>
                                <a:pt x="579412" y="541795"/>
                                <a:pt x="642544" y="684899"/>
                                <a:pt x="692709" y="814388"/>
                              </a:cubicBezTo>
                              <a:lnTo>
                                <a:pt x="695960" y="814388"/>
                              </a:lnTo>
                              <a:cubicBezTo>
                                <a:pt x="681368" y="662762"/>
                                <a:pt x="676529" y="507721"/>
                                <a:pt x="676529" y="333947"/>
                              </a:cubicBezTo>
                              <a:lnTo>
                                <a:pt x="676529" y="0"/>
                              </a:lnTo>
                              <a:lnTo>
                                <a:pt x="903122" y="0"/>
                              </a:lnTo>
                              <a:lnTo>
                                <a:pt x="903122" y="1148334"/>
                              </a:lnTo>
                              <a:lnTo>
                                <a:pt x="644157" y="1148334"/>
                              </a:lnTo>
                              <a:lnTo>
                                <a:pt x="411086" y="705358"/>
                              </a:lnTo>
                              <a:cubicBezTo>
                                <a:pt x="346342" y="582689"/>
                                <a:pt x="273520" y="434467"/>
                                <a:pt x="221729" y="299872"/>
                              </a:cubicBezTo>
                              <a:lnTo>
                                <a:pt x="215252" y="299872"/>
                              </a:lnTo>
                              <a:cubicBezTo>
                                <a:pt x="223329" y="453199"/>
                                <a:pt x="226581" y="615061"/>
                                <a:pt x="226581" y="802488"/>
                              </a:cubicBezTo>
                              <a:lnTo>
                                <a:pt x="226581" y="1148334"/>
                              </a:lnTo>
                              <a:lnTo>
                                <a:pt x="0" y="11483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71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95760"/>
                          <a:ext cx="38160" cy="1332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475005" h="1168781">
                              <a:moveTo>
                                <a:pt x="331774" y="0"/>
                              </a:moveTo>
                              <a:cubicBezTo>
                                <a:pt x="357871" y="0"/>
                                <a:pt x="382830" y="639"/>
                                <a:pt x="406731" y="1917"/>
                              </a:cubicBezTo>
                              <a:lnTo>
                                <a:pt x="475005" y="7640"/>
                              </a:lnTo>
                              <a:lnTo>
                                <a:pt x="475005" y="215836"/>
                              </a:lnTo>
                              <a:lnTo>
                                <a:pt x="433894" y="205235"/>
                              </a:lnTo>
                              <a:cubicBezTo>
                                <a:pt x="409818" y="201322"/>
                                <a:pt x="384376" y="199352"/>
                                <a:pt x="357670" y="199352"/>
                              </a:cubicBezTo>
                              <a:cubicBezTo>
                                <a:pt x="304254" y="199352"/>
                                <a:pt x="267030" y="204457"/>
                                <a:pt x="245986" y="209563"/>
                              </a:cubicBezTo>
                              <a:lnTo>
                                <a:pt x="245986" y="960920"/>
                              </a:lnTo>
                              <a:cubicBezTo>
                                <a:pt x="267030" y="966038"/>
                                <a:pt x="302641" y="966038"/>
                                <a:pt x="331774" y="966038"/>
                              </a:cubicBezTo>
                              <a:cubicBezTo>
                                <a:pt x="359895" y="966251"/>
                                <a:pt x="386803" y="964414"/>
                                <a:pt x="412360" y="960500"/>
                              </a:cubicBezTo>
                              <a:lnTo>
                                <a:pt x="475005" y="944947"/>
                              </a:lnTo>
                              <a:lnTo>
                                <a:pt x="475005" y="1151300"/>
                              </a:lnTo>
                              <a:lnTo>
                                <a:pt x="432850" y="1159753"/>
                              </a:lnTo>
                              <a:cubicBezTo>
                                <a:pt x="384473" y="1165798"/>
                                <a:pt x="333391" y="1168781"/>
                                <a:pt x="279984" y="1168781"/>
                              </a:cubicBezTo>
                              <a:cubicBezTo>
                                <a:pt x="152108" y="1168781"/>
                                <a:pt x="59880" y="1160259"/>
                                <a:pt x="0" y="1151750"/>
                              </a:cubicBezTo>
                              <a:lnTo>
                                <a:pt x="0" y="25552"/>
                              </a:lnTo>
                              <a:cubicBezTo>
                                <a:pt x="90627" y="10236"/>
                                <a:pt x="208762" y="0"/>
                                <a:pt x="3317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71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96480"/>
                          <a:ext cx="39240" cy="13032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73800"/>
                            <a:gd name="textAreaBottom" fmla="*/ 74160 h 73800"/>
                          </a:gdLst>
                          <a:ahLst/>
                          <a:rect l="textAreaLeft" t="textAreaTop" r="textAreaRight" b="textAreaBottom"/>
                          <a:pathLst>
                            <a:path w="489598" h="1143660">
                              <a:moveTo>
                                <a:pt x="0" y="0"/>
                              </a:moveTo>
                              <a:lnTo>
                                <a:pt x="329" y="28"/>
                              </a:lnTo>
                              <a:cubicBezTo>
                                <a:pt x="131499" y="15362"/>
                                <a:pt x="227397" y="53698"/>
                                <a:pt x="305092" y="115029"/>
                              </a:cubicBezTo>
                              <a:cubicBezTo>
                                <a:pt x="418389" y="203637"/>
                                <a:pt x="489598" y="345039"/>
                                <a:pt x="489598" y="547795"/>
                              </a:cubicBezTo>
                              <a:cubicBezTo>
                                <a:pt x="489598" y="767568"/>
                                <a:pt x="413538" y="919194"/>
                                <a:pt x="309944" y="1012907"/>
                              </a:cubicBezTo>
                              <a:cubicBezTo>
                                <a:pt x="252489" y="1063161"/>
                                <a:pt x="179654" y="1100219"/>
                                <a:pt x="94480" y="1124714"/>
                              </a:cubicBezTo>
                              <a:lnTo>
                                <a:pt x="0" y="1143660"/>
                              </a:lnTo>
                              <a:lnTo>
                                <a:pt x="0" y="937307"/>
                              </a:lnTo>
                              <a:lnTo>
                                <a:pt x="9842" y="934864"/>
                              </a:lnTo>
                              <a:cubicBezTo>
                                <a:pt x="146173" y="886305"/>
                                <a:pt x="229019" y="762037"/>
                                <a:pt x="229019" y="556316"/>
                              </a:cubicBezTo>
                              <a:cubicBezTo>
                                <a:pt x="229019" y="377418"/>
                                <a:pt x="154374" y="261777"/>
                                <a:pt x="26917" y="215138"/>
                              </a:cubicBezTo>
                              <a:lnTo>
                                <a:pt x="0" y="2081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71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96480"/>
                          <a:ext cx="55800" cy="1306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74160"/>
                            <a:gd name="textAreaBottom" fmla="*/ 74520 h 74160"/>
                          </a:gdLst>
                          <a:ahLst/>
                          <a:rect l="textAreaLeft" t="textAreaTop" r="textAreaRight" b="textAreaBottom"/>
                          <a:pathLst>
                            <a:path w="694372" h="1148334">
                              <a:moveTo>
                                <a:pt x="0" y="0"/>
                              </a:moveTo>
                              <a:lnTo>
                                <a:pt x="671678" y="0"/>
                              </a:lnTo>
                              <a:lnTo>
                                <a:pt x="671678" y="212966"/>
                              </a:lnTo>
                              <a:lnTo>
                                <a:pt x="246025" y="212966"/>
                              </a:lnTo>
                              <a:lnTo>
                                <a:pt x="246025" y="451498"/>
                              </a:lnTo>
                              <a:lnTo>
                                <a:pt x="647395" y="451498"/>
                              </a:lnTo>
                              <a:lnTo>
                                <a:pt x="647395" y="662762"/>
                              </a:lnTo>
                              <a:lnTo>
                                <a:pt x="246025" y="662762"/>
                              </a:lnTo>
                              <a:lnTo>
                                <a:pt x="246025" y="935355"/>
                              </a:lnTo>
                              <a:lnTo>
                                <a:pt x="694372" y="935355"/>
                              </a:lnTo>
                              <a:lnTo>
                                <a:pt x="694372" y="1148334"/>
                              </a:lnTo>
                              <a:lnTo>
                                <a:pt x="0" y="11483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71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94680"/>
                          <a:ext cx="69120" cy="13464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76320"/>
                            <a:gd name="textAreaBottom" fmla="*/ 76680 h 76320"/>
                          </a:gdLst>
                          <a:ahLst/>
                          <a:rect l="textAreaLeft" t="textAreaTop" r="textAreaRight" b="textAreaBottom"/>
                          <a:pathLst>
                            <a:path w="864273" h="1184110">
                              <a:moveTo>
                                <a:pt x="595604" y="0"/>
                              </a:moveTo>
                              <a:cubicBezTo>
                                <a:pt x="723519" y="0"/>
                                <a:pt x="820610" y="25553"/>
                                <a:pt x="864273" y="51105"/>
                              </a:cubicBezTo>
                              <a:lnTo>
                                <a:pt x="812482" y="255550"/>
                              </a:lnTo>
                              <a:cubicBezTo>
                                <a:pt x="763981" y="233414"/>
                                <a:pt x="694385" y="212966"/>
                                <a:pt x="605333" y="212966"/>
                              </a:cubicBezTo>
                              <a:cubicBezTo>
                                <a:pt x="411124" y="212966"/>
                                <a:pt x="259004" y="337350"/>
                                <a:pt x="259004" y="592900"/>
                              </a:cubicBezTo>
                              <a:cubicBezTo>
                                <a:pt x="259004" y="822909"/>
                                <a:pt x="388442" y="967740"/>
                                <a:pt x="606933" y="967740"/>
                              </a:cubicBezTo>
                              <a:cubicBezTo>
                                <a:pt x="683057" y="967740"/>
                                <a:pt x="763981" y="952386"/>
                                <a:pt x="814095" y="930250"/>
                              </a:cubicBezTo>
                              <a:lnTo>
                                <a:pt x="849757" y="1134707"/>
                              </a:lnTo>
                              <a:cubicBezTo>
                                <a:pt x="806056" y="1156856"/>
                                <a:pt x="702411" y="1184110"/>
                                <a:pt x="571322" y="1184110"/>
                              </a:cubicBezTo>
                              <a:cubicBezTo>
                                <a:pt x="194259" y="1184110"/>
                                <a:pt x="0" y="935355"/>
                                <a:pt x="0" y="608229"/>
                              </a:cubicBezTo>
                              <a:cubicBezTo>
                                <a:pt x="0" y="216370"/>
                                <a:pt x="265468" y="0"/>
                                <a:pt x="5956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71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93960"/>
                          <a:ext cx="41760" cy="13536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524396" h="1187199">
                              <a:moveTo>
                                <a:pt x="524396" y="0"/>
                              </a:moveTo>
                              <a:lnTo>
                                <a:pt x="524396" y="206025"/>
                              </a:lnTo>
                              <a:lnTo>
                                <a:pt x="466268" y="213430"/>
                              </a:lnTo>
                              <a:cubicBezTo>
                                <a:pt x="334902" y="248442"/>
                                <a:pt x="260566" y="400697"/>
                                <a:pt x="260566" y="595988"/>
                              </a:cubicBezTo>
                              <a:cubicBezTo>
                                <a:pt x="260566" y="794280"/>
                                <a:pt x="337391" y="940357"/>
                                <a:pt x="467202" y="973777"/>
                              </a:cubicBezTo>
                              <a:lnTo>
                                <a:pt x="524396" y="980828"/>
                              </a:lnTo>
                              <a:lnTo>
                                <a:pt x="524396" y="1186690"/>
                              </a:lnTo>
                              <a:lnTo>
                                <a:pt x="513055" y="1187199"/>
                              </a:lnTo>
                              <a:cubicBezTo>
                                <a:pt x="190957" y="1187199"/>
                                <a:pt x="0" y="929935"/>
                                <a:pt x="0" y="601107"/>
                              </a:cubicBezTo>
                              <a:cubicBezTo>
                                <a:pt x="0" y="278459"/>
                                <a:pt x="184900" y="32172"/>
                                <a:pt x="472094" y="2646"/>
                              </a:cubicBezTo>
                              <a:lnTo>
                                <a:pt x="5243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71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93960"/>
                          <a:ext cx="41760" cy="13536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524370" h="1187018">
                              <a:moveTo>
                                <a:pt x="6477" y="0"/>
                              </a:moveTo>
                              <a:cubicBezTo>
                                <a:pt x="341491" y="0"/>
                                <a:pt x="524370" y="264084"/>
                                <a:pt x="524370" y="582689"/>
                              </a:cubicBezTo>
                              <a:cubicBezTo>
                                <a:pt x="524370" y="937280"/>
                                <a:pt x="335207" y="1158608"/>
                                <a:pt x="47489" y="1184889"/>
                              </a:cubicBezTo>
                              <a:lnTo>
                                <a:pt x="0" y="1187018"/>
                              </a:lnTo>
                              <a:lnTo>
                                <a:pt x="0" y="981156"/>
                              </a:lnTo>
                              <a:lnTo>
                                <a:pt x="1613" y="981354"/>
                              </a:lnTo>
                              <a:cubicBezTo>
                                <a:pt x="168326" y="981354"/>
                                <a:pt x="263830" y="814388"/>
                                <a:pt x="263830" y="591210"/>
                              </a:cubicBezTo>
                              <a:cubicBezTo>
                                <a:pt x="263830" y="383349"/>
                                <a:pt x="171514" y="206147"/>
                                <a:pt x="1613" y="206147"/>
                              </a:cubicBezTo>
                              <a:lnTo>
                                <a:pt x="0" y="206352"/>
                              </a:lnTo>
                              <a:lnTo>
                                <a:pt x="0" y="327"/>
                              </a:lnTo>
                              <a:lnTo>
                                <a:pt x="64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71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9480"/>
                          <a:ext cx="9360" cy="363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400 w 540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21780" h="319354">
                              <a:moveTo>
                                <a:pt x="0" y="0"/>
                              </a:moveTo>
                              <a:lnTo>
                                <a:pt x="121780" y="0"/>
                              </a:lnTo>
                              <a:lnTo>
                                <a:pt x="121780" y="31750"/>
                              </a:lnTo>
                              <a:lnTo>
                                <a:pt x="36474" y="31750"/>
                              </a:lnTo>
                              <a:lnTo>
                                <a:pt x="36474" y="143561"/>
                              </a:lnTo>
                              <a:lnTo>
                                <a:pt x="116091" y="143561"/>
                              </a:lnTo>
                              <a:lnTo>
                                <a:pt x="116091" y="174358"/>
                              </a:lnTo>
                              <a:lnTo>
                                <a:pt x="36474" y="174358"/>
                              </a:lnTo>
                              <a:lnTo>
                                <a:pt x="36474" y="319354"/>
                              </a:lnTo>
                              <a:lnTo>
                                <a:pt x="0" y="3193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249480"/>
                          <a:ext cx="6840" cy="36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3960 w 396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90481" h="326468">
                              <a:moveTo>
                                <a:pt x="90481" y="0"/>
                              </a:moveTo>
                              <a:lnTo>
                                <a:pt x="90481" y="31866"/>
                              </a:lnTo>
                              <a:lnTo>
                                <a:pt x="77115" y="34741"/>
                              </a:lnTo>
                              <a:cubicBezTo>
                                <a:pt x="47688" y="48325"/>
                                <a:pt x="37897" y="106210"/>
                                <a:pt x="37897" y="163006"/>
                              </a:cubicBezTo>
                              <a:cubicBezTo>
                                <a:pt x="37897" y="220647"/>
                                <a:pt x="47688" y="277908"/>
                                <a:pt x="77438" y="291323"/>
                              </a:cubicBezTo>
                              <a:lnTo>
                                <a:pt x="90481" y="294059"/>
                              </a:lnTo>
                              <a:lnTo>
                                <a:pt x="90481" y="326244"/>
                              </a:lnTo>
                              <a:lnTo>
                                <a:pt x="88582" y="326468"/>
                              </a:lnTo>
                              <a:cubicBezTo>
                                <a:pt x="35522" y="326468"/>
                                <a:pt x="0" y="270092"/>
                                <a:pt x="0" y="162549"/>
                              </a:cubicBezTo>
                              <a:cubicBezTo>
                                <a:pt x="0" y="70104"/>
                                <a:pt x="29374" y="14647"/>
                                <a:pt x="73847" y="2227"/>
                              </a:cubicBezTo>
                              <a:lnTo>
                                <a:pt x="904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0" y="249480"/>
                          <a:ext cx="6840" cy="36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90506" h="326687">
                              <a:moveTo>
                                <a:pt x="3308" y="0"/>
                              </a:moveTo>
                              <a:cubicBezTo>
                                <a:pt x="57804" y="0"/>
                                <a:pt x="90506" y="59220"/>
                                <a:pt x="90506" y="161087"/>
                              </a:cubicBezTo>
                              <a:cubicBezTo>
                                <a:pt x="90506" y="265967"/>
                                <a:pt x="59304" y="314266"/>
                                <a:pt x="16901" y="324702"/>
                              </a:cubicBezTo>
                              <a:lnTo>
                                <a:pt x="0" y="326687"/>
                              </a:lnTo>
                              <a:lnTo>
                                <a:pt x="0" y="294502"/>
                              </a:lnTo>
                              <a:lnTo>
                                <a:pt x="959" y="294703"/>
                              </a:lnTo>
                              <a:cubicBezTo>
                                <a:pt x="41701" y="294703"/>
                                <a:pt x="52584" y="225057"/>
                                <a:pt x="52584" y="162509"/>
                              </a:cubicBezTo>
                              <a:cubicBezTo>
                                <a:pt x="52584" y="102819"/>
                                <a:pt x="41701" y="32207"/>
                                <a:pt x="476" y="32207"/>
                              </a:cubicBezTo>
                              <a:lnTo>
                                <a:pt x="0" y="32309"/>
                              </a:lnTo>
                              <a:lnTo>
                                <a:pt x="0" y="443"/>
                              </a:lnTo>
                              <a:lnTo>
                                <a:pt x="3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49480"/>
                          <a:ext cx="12600" cy="3636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62979" h="319354">
                              <a:moveTo>
                                <a:pt x="0" y="0"/>
                              </a:moveTo>
                              <a:lnTo>
                                <a:pt x="34112" y="0"/>
                              </a:lnTo>
                              <a:lnTo>
                                <a:pt x="92875" y="149746"/>
                              </a:lnTo>
                              <a:cubicBezTo>
                                <a:pt x="106134" y="184315"/>
                                <a:pt x="122707" y="226479"/>
                                <a:pt x="133617" y="261074"/>
                              </a:cubicBezTo>
                              <a:lnTo>
                                <a:pt x="134557" y="261074"/>
                              </a:lnTo>
                              <a:cubicBezTo>
                                <a:pt x="131712" y="210845"/>
                                <a:pt x="130289" y="169634"/>
                                <a:pt x="130289" y="114198"/>
                              </a:cubicBezTo>
                              <a:lnTo>
                                <a:pt x="130289" y="0"/>
                              </a:lnTo>
                              <a:lnTo>
                                <a:pt x="162979" y="0"/>
                              </a:lnTo>
                              <a:lnTo>
                                <a:pt x="162979" y="319354"/>
                              </a:lnTo>
                              <a:lnTo>
                                <a:pt x="128867" y="319354"/>
                              </a:lnTo>
                              <a:lnTo>
                                <a:pt x="68225" y="165836"/>
                              </a:lnTo>
                              <a:cubicBezTo>
                                <a:pt x="54966" y="133629"/>
                                <a:pt x="41224" y="97142"/>
                                <a:pt x="29858" y="57353"/>
                              </a:cubicBezTo>
                              <a:lnTo>
                                <a:pt x="28892" y="57353"/>
                              </a:lnTo>
                              <a:cubicBezTo>
                                <a:pt x="31737" y="99975"/>
                                <a:pt x="32690" y="140729"/>
                                <a:pt x="32690" y="208953"/>
                              </a:cubicBezTo>
                              <a:lnTo>
                                <a:pt x="32690" y="319354"/>
                              </a:lnTo>
                              <a:lnTo>
                                <a:pt x="0" y="3193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49480"/>
                          <a:ext cx="6480" cy="367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82436" h="322669">
                              <a:moveTo>
                                <a:pt x="48793" y="0"/>
                              </a:moveTo>
                              <a:lnTo>
                                <a:pt x="82436" y="4819"/>
                              </a:lnTo>
                              <a:lnTo>
                                <a:pt x="82436" y="37001"/>
                              </a:lnTo>
                              <a:lnTo>
                                <a:pt x="53060" y="29845"/>
                              </a:lnTo>
                              <a:cubicBezTo>
                                <a:pt x="47384" y="29845"/>
                                <a:pt x="40741" y="30315"/>
                                <a:pt x="36004" y="31750"/>
                              </a:cubicBezTo>
                              <a:lnTo>
                                <a:pt x="36004" y="291389"/>
                              </a:lnTo>
                              <a:cubicBezTo>
                                <a:pt x="41211" y="292341"/>
                                <a:pt x="46418" y="292341"/>
                                <a:pt x="49746" y="292341"/>
                              </a:cubicBezTo>
                              <a:cubicBezTo>
                                <a:pt x="59814" y="292341"/>
                                <a:pt x="69793" y="290506"/>
                                <a:pt x="79098" y="286056"/>
                              </a:cubicBezTo>
                              <a:lnTo>
                                <a:pt x="82436" y="283878"/>
                              </a:lnTo>
                              <a:lnTo>
                                <a:pt x="82436" y="315636"/>
                              </a:lnTo>
                              <a:lnTo>
                                <a:pt x="40272" y="322669"/>
                              </a:lnTo>
                              <a:cubicBezTo>
                                <a:pt x="25578" y="322669"/>
                                <a:pt x="10414" y="321716"/>
                                <a:pt x="0" y="319341"/>
                              </a:cubicBezTo>
                              <a:lnTo>
                                <a:pt x="0" y="6160"/>
                              </a:lnTo>
                              <a:cubicBezTo>
                                <a:pt x="13741" y="1905"/>
                                <a:pt x="30785" y="0"/>
                                <a:pt x="487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250200"/>
                          <a:ext cx="6480" cy="349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84341" h="310817">
                              <a:moveTo>
                                <a:pt x="0" y="0"/>
                              </a:moveTo>
                              <a:lnTo>
                                <a:pt x="9828" y="1408"/>
                              </a:lnTo>
                              <a:cubicBezTo>
                                <a:pt x="22146" y="5497"/>
                                <a:pt x="32448" y="11539"/>
                                <a:pt x="41211" y="19349"/>
                              </a:cubicBezTo>
                              <a:cubicBezTo>
                                <a:pt x="65862" y="40673"/>
                                <a:pt x="84341" y="81884"/>
                                <a:pt x="84341" y="148711"/>
                              </a:cubicBezTo>
                              <a:cubicBezTo>
                                <a:pt x="84341" y="221673"/>
                                <a:pt x="66332" y="261462"/>
                                <a:pt x="45948" y="283725"/>
                              </a:cubicBezTo>
                              <a:cubicBezTo>
                                <a:pt x="35535" y="295333"/>
                                <a:pt x="22742" y="303864"/>
                                <a:pt x="7936" y="309494"/>
                              </a:cubicBezTo>
                              <a:lnTo>
                                <a:pt x="0" y="310817"/>
                              </a:lnTo>
                              <a:lnTo>
                                <a:pt x="0" y="279060"/>
                              </a:lnTo>
                              <a:lnTo>
                                <a:pt x="10042" y="272507"/>
                              </a:lnTo>
                              <a:cubicBezTo>
                                <a:pt x="31256" y="254365"/>
                                <a:pt x="46431" y="217462"/>
                                <a:pt x="46431" y="149651"/>
                              </a:cubicBezTo>
                              <a:cubicBezTo>
                                <a:pt x="46431" y="89234"/>
                                <a:pt x="32572" y="49341"/>
                                <a:pt x="4056" y="33171"/>
                              </a:cubicBezTo>
                              <a:lnTo>
                                <a:pt x="0" y="32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249480"/>
                          <a:ext cx="6840" cy="36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90488" h="326467">
                              <a:moveTo>
                                <a:pt x="90488" y="0"/>
                              </a:moveTo>
                              <a:lnTo>
                                <a:pt x="90488" y="31864"/>
                              </a:lnTo>
                              <a:lnTo>
                                <a:pt x="77119" y="34740"/>
                              </a:lnTo>
                              <a:cubicBezTo>
                                <a:pt x="47698" y="48324"/>
                                <a:pt x="37897" y="106209"/>
                                <a:pt x="37897" y="163005"/>
                              </a:cubicBezTo>
                              <a:cubicBezTo>
                                <a:pt x="37897" y="220646"/>
                                <a:pt x="47698" y="277907"/>
                                <a:pt x="77442" y="291322"/>
                              </a:cubicBezTo>
                              <a:lnTo>
                                <a:pt x="90488" y="294060"/>
                              </a:lnTo>
                              <a:lnTo>
                                <a:pt x="90488" y="326244"/>
                              </a:lnTo>
                              <a:lnTo>
                                <a:pt x="88595" y="326467"/>
                              </a:lnTo>
                              <a:cubicBezTo>
                                <a:pt x="35522" y="326467"/>
                                <a:pt x="0" y="270092"/>
                                <a:pt x="0" y="162548"/>
                              </a:cubicBezTo>
                              <a:cubicBezTo>
                                <a:pt x="0" y="70103"/>
                                <a:pt x="29375" y="14646"/>
                                <a:pt x="73856" y="2226"/>
                              </a:cubicBezTo>
                              <a:lnTo>
                                <a:pt x="904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249480"/>
                          <a:ext cx="6840" cy="367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90500" h="326688">
                              <a:moveTo>
                                <a:pt x="3315" y="0"/>
                              </a:moveTo>
                              <a:cubicBezTo>
                                <a:pt x="57797" y="0"/>
                                <a:pt x="90500" y="59220"/>
                                <a:pt x="90500" y="161087"/>
                              </a:cubicBezTo>
                              <a:cubicBezTo>
                                <a:pt x="90500" y="265967"/>
                                <a:pt x="59307" y="314266"/>
                                <a:pt x="16907" y="324702"/>
                              </a:cubicBezTo>
                              <a:lnTo>
                                <a:pt x="0" y="326688"/>
                              </a:lnTo>
                              <a:lnTo>
                                <a:pt x="0" y="294503"/>
                              </a:lnTo>
                              <a:lnTo>
                                <a:pt x="952" y="294703"/>
                              </a:lnTo>
                              <a:cubicBezTo>
                                <a:pt x="41694" y="294703"/>
                                <a:pt x="52591" y="225057"/>
                                <a:pt x="52591" y="162509"/>
                              </a:cubicBezTo>
                              <a:cubicBezTo>
                                <a:pt x="52591" y="102819"/>
                                <a:pt x="41694" y="32207"/>
                                <a:pt x="470" y="32207"/>
                              </a:cubicBezTo>
                              <a:lnTo>
                                <a:pt x="0" y="32308"/>
                              </a:lnTo>
                              <a:lnTo>
                                <a:pt x="0" y="444"/>
                              </a:lnTo>
                              <a:lnTo>
                                <a:pt x="33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249480"/>
                          <a:ext cx="6480" cy="367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82442" h="322669">
                              <a:moveTo>
                                <a:pt x="48806" y="0"/>
                              </a:moveTo>
                              <a:lnTo>
                                <a:pt x="82442" y="4819"/>
                              </a:lnTo>
                              <a:lnTo>
                                <a:pt x="82442" y="37001"/>
                              </a:lnTo>
                              <a:lnTo>
                                <a:pt x="53073" y="29845"/>
                              </a:lnTo>
                              <a:cubicBezTo>
                                <a:pt x="47384" y="29845"/>
                                <a:pt x="40741" y="30315"/>
                                <a:pt x="36004" y="31750"/>
                              </a:cubicBezTo>
                              <a:lnTo>
                                <a:pt x="36004" y="291389"/>
                              </a:lnTo>
                              <a:cubicBezTo>
                                <a:pt x="41211" y="292341"/>
                                <a:pt x="46418" y="292341"/>
                                <a:pt x="49746" y="292341"/>
                              </a:cubicBezTo>
                              <a:cubicBezTo>
                                <a:pt x="59814" y="292341"/>
                                <a:pt x="69793" y="290506"/>
                                <a:pt x="79100" y="286056"/>
                              </a:cubicBezTo>
                              <a:lnTo>
                                <a:pt x="82442" y="283876"/>
                              </a:lnTo>
                              <a:lnTo>
                                <a:pt x="82442" y="315634"/>
                              </a:lnTo>
                              <a:lnTo>
                                <a:pt x="40272" y="322669"/>
                              </a:lnTo>
                              <a:cubicBezTo>
                                <a:pt x="25578" y="322669"/>
                                <a:pt x="10414" y="321716"/>
                                <a:pt x="0" y="319341"/>
                              </a:cubicBezTo>
                              <a:lnTo>
                                <a:pt x="0" y="6160"/>
                              </a:lnTo>
                              <a:cubicBezTo>
                                <a:pt x="13729" y="1905"/>
                                <a:pt x="30785" y="0"/>
                                <a:pt x="488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50200"/>
                          <a:ext cx="6480" cy="349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84334" h="310816">
                              <a:moveTo>
                                <a:pt x="0" y="0"/>
                              </a:moveTo>
                              <a:lnTo>
                                <a:pt x="9825" y="1408"/>
                              </a:lnTo>
                              <a:cubicBezTo>
                                <a:pt x="22142" y="5497"/>
                                <a:pt x="32448" y="11539"/>
                                <a:pt x="41218" y="19349"/>
                              </a:cubicBezTo>
                              <a:cubicBezTo>
                                <a:pt x="65856" y="40673"/>
                                <a:pt x="84334" y="81884"/>
                                <a:pt x="84334" y="148711"/>
                              </a:cubicBezTo>
                              <a:cubicBezTo>
                                <a:pt x="84334" y="221673"/>
                                <a:pt x="66326" y="261462"/>
                                <a:pt x="45942" y="283725"/>
                              </a:cubicBezTo>
                              <a:cubicBezTo>
                                <a:pt x="35522" y="295333"/>
                                <a:pt x="22730" y="303864"/>
                                <a:pt x="7925" y="309494"/>
                              </a:cubicBezTo>
                              <a:lnTo>
                                <a:pt x="0" y="310816"/>
                              </a:lnTo>
                              <a:lnTo>
                                <a:pt x="0" y="279057"/>
                              </a:lnTo>
                              <a:lnTo>
                                <a:pt x="10040" y="272507"/>
                              </a:lnTo>
                              <a:cubicBezTo>
                                <a:pt x="31257" y="254365"/>
                                <a:pt x="46437" y="217462"/>
                                <a:pt x="46437" y="149651"/>
                              </a:cubicBezTo>
                              <a:cubicBezTo>
                                <a:pt x="46437" y="89234"/>
                                <a:pt x="32572" y="49341"/>
                                <a:pt x="4058" y="33171"/>
                              </a:cubicBezTo>
                              <a:lnTo>
                                <a:pt x="0" y="321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249480"/>
                          <a:ext cx="10080" cy="36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27445" h="319341">
                              <a:moveTo>
                                <a:pt x="0" y="0"/>
                              </a:moveTo>
                              <a:lnTo>
                                <a:pt x="121768" y="0"/>
                              </a:lnTo>
                              <a:lnTo>
                                <a:pt x="121768" y="31750"/>
                              </a:lnTo>
                              <a:lnTo>
                                <a:pt x="36475" y="31750"/>
                              </a:lnTo>
                              <a:lnTo>
                                <a:pt x="36475" y="136932"/>
                              </a:lnTo>
                              <a:lnTo>
                                <a:pt x="116548" y="136932"/>
                              </a:lnTo>
                              <a:lnTo>
                                <a:pt x="116548" y="167729"/>
                              </a:lnTo>
                              <a:lnTo>
                                <a:pt x="36475" y="167729"/>
                              </a:lnTo>
                              <a:lnTo>
                                <a:pt x="36475" y="287591"/>
                              </a:lnTo>
                              <a:lnTo>
                                <a:pt x="127445" y="287591"/>
                              </a:lnTo>
                              <a:lnTo>
                                <a:pt x="127445" y="319341"/>
                              </a:lnTo>
                              <a:lnTo>
                                <a:pt x="0" y="3193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249480"/>
                          <a:ext cx="7560" cy="367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95479" h="323139">
                              <a:moveTo>
                                <a:pt x="63017" y="0"/>
                              </a:moveTo>
                              <a:lnTo>
                                <a:pt x="95479" y="4460"/>
                              </a:lnTo>
                              <a:lnTo>
                                <a:pt x="95479" y="56041"/>
                              </a:lnTo>
                              <a:lnTo>
                                <a:pt x="74397" y="49759"/>
                              </a:lnTo>
                              <a:cubicBezTo>
                                <a:pt x="70129" y="49759"/>
                                <a:pt x="65862" y="49759"/>
                                <a:pt x="62078" y="51181"/>
                              </a:cubicBezTo>
                              <a:lnTo>
                                <a:pt x="62078" y="271500"/>
                              </a:lnTo>
                              <a:cubicBezTo>
                                <a:pt x="65380" y="272440"/>
                                <a:pt x="69659" y="272440"/>
                                <a:pt x="72961" y="272440"/>
                              </a:cubicBezTo>
                              <a:cubicBezTo>
                                <a:pt x="80423" y="272440"/>
                                <a:pt x="87648" y="270605"/>
                                <a:pt x="94290" y="266475"/>
                              </a:cubicBezTo>
                              <a:lnTo>
                                <a:pt x="95479" y="265159"/>
                              </a:lnTo>
                              <a:lnTo>
                                <a:pt x="95479" y="318280"/>
                              </a:lnTo>
                              <a:lnTo>
                                <a:pt x="82347" y="321192"/>
                              </a:lnTo>
                              <a:cubicBezTo>
                                <a:pt x="72880" y="322487"/>
                                <a:pt x="62665" y="323139"/>
                                <a:pt x="51651" y="323139"/>
                              </a:cubicBezTo>
                              <a:cubicBezTo>
                                <a:pt x="31750" y="323139"/>
                                <a:pt x="12319" y="321246"/>
                                <a:pt x="0" y="319354"/>
                              </a:cubicBezTo>
                              <a:lnTo>
                                <a:pt x="0" y="6159"/>
                              </a:lnTo>
                              <a:cubicBezTo>
                                <a:pt x="15646" y="2375"/>
                                <a:pt x="38379" y="0"/>
                                <a:pt x="630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50200"/>
                          <a:ext cx="7560" cy="3564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97841" h="313820">
                              <a:moveTo>
                                <a:pt x="0" y="0"/>
                              </a:moveTo>
                              <a:lnTo>
                                <a:pt x="19301" y="2652"/>
                              </a:lnTo>
                              <a:cubicBezTo>
                                <a:pt x="33871" y="7392"/>
                                <a:pt x="45955" y="14501"/>
                                <a:pt x="56147" y="23975"/>
                              </a:cubicBezTo>
                              <a:cubicBezTo>
                                <a:pt x="83617" y="48626"/>
                                <a:pt x="97841" y="90790"/>
                                <a:pt x="97841" y="152855"/>
                              </a:cubicBezTo>
                              <a:cubicBezTo>
                                <a:pt x="97841" y="217282"/>
                                <a:pt x="81242" y="263243"/>
                                <a:pt x="53289" y="287894"/>
                              </a:cubicBezTo>
                              <a:cubicBezTo>
                                <a:pt x="42392" y="298073"/>
                                <a:pt x="29127" y="305769"/>
                                <a:pt x="13079" y="310921"/>
                              </a:cubicBezTo>
                              <a:lnTo>
                                <a:pt x="0" y="313820"/>
                              </a:lnTo>
                              <a:lnTo>
                                <a:pt x="0" y="260698"/>
                              </a:lnTo>
                              <a:lnTo>
                                <a:pt x="16634" y="242282"/>
                              </a:lnTo>
                              <a:cubicBezTo>
                                <a:pt x="26883" y="223924"/>
                                <a:pt x="33401" y="194549"/>
                                <a:pt x="33401" y="150480"/>
                              </a:cubicBezTo>
                              <a:cubicBezTo>
                                <a:pt x="33401" y="101454"/>
                                <a:pt x="23807" y="66803"/>
                                <a:pt x="3220" y="52541"/>
                              </a:cubicBezTo>
                              <a:lnTo>
                                <a:pt x="0" y="515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49480"/>
                          <a:ext cx="11520" cy="3636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44044" h="319354">
                              <a:moveTo>
                                <a:pt x="0" y="0"/>
                              </a:moveTo>
                              <a:lnTo>
                                <a:pt x="138836" y="0"/>
                              </a:lnTo>
                              <a:lnTo>
                                <a:pt x="138836" y="54026"/>
                              </a:lnTo>
                              <a:lnTo>
                                <a:pt x="62078" y="54026"/>
                              </a:lnTo>
                              <a:lnTo>
                                <a:pt x="62078" y="127470"/>
                              </a:lnTo>
                              <a:lnTo>
                                <a:pt x="134569" y="127470"/>
                              </a:lnTo>
                              <a:lnTo>
                                <a:pt x="134569" y="179108"/>
                              </a:lnTo>
                              <a:lnTo>
                                <a:pt x="62078" y="179108"/>
                              </a:lnTo>
                              <a:lnTo>
                                <a:pt x="62078" y="265341"/>
                              </a:lnTo>
                              <a:lnTo>
                                <a:pt x="144044" y="265341"/>
                              </a:lnTo>
                              <a:lnTo>
                                <a:pt x="144044" y="319354"/>
                              </a:lnTo>
                              <a:lnTo>
                                <a:pt x="0" y="3193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249480"/>
                          <a:ext cx="13320" cy="36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166307" h="325031">
                              <a:moveTo>
                                <a:pt x="104229" y="0"/>
                              </a:moveTo>
                              <a:cubicBezTo>
                                <a:pt x="125552" y="0"/>
                                <a:pt x="145453" y="5690"/>
                                <a:pt x="154445" y="11354"/>
                              </a:cubicBezTo>
                              <a:lnTo>
                                <a:pt x="144501" y="64910"/>
                              </a:lnTo>
                              <a:cubicBezTo>
                                <a:pt x="135496" y="59220"/>
                                <a:pt x="121768" y="54013"/>
                                <a:pt x="104229" y="54013"/>
                              </a:cubicBezTo>
                              <a:cubicBezTo>
                                <a:pt x="77699" y="54013"/>
                                <a:pt x="64897" y="70117"/>
                                <a:pt x="64897" y="87185"/>
                              </a:cubicBezTo>
                              <a:cubicBezTo>
                                <a:pt x="64897" y="106121"/>
                                <a:pt x="74371" y="116091"/>
                                <a:pt x="108496" y="136919"/>
                              </a:cubicBezTo>
                              <a:cubicBezTo>
                                <a:pt x="151130" y="162509"/>
                                <a:pt x="166307" y="194729"/>
                                <a:pt x="166307" y="228371"/>
                              </a:cubicBezTo>
                              <a:cubicBezTo>
                                <a:pt x="166307" y="286652"/>
                                <a:pt x="123177" y="325031"/>
                                <a:pt x="61113" y="325031"/>
                              </a:cubicBezTo>
                              <a:cubicBezTo>
                                <a:pt x="35522" y="325031"/>
                                <a:pt x="10884" y="318389"/>
                                <a:pt x="0" y="312242"/>
                              </a:cubicBezTo>
                              <a:lnTo>
                                <a:pt x="8992" y="258699"/>
                              </a:lnTo>
                              <a:cubicBezTo>
                                <a:pt x="21793" y="265798"/>
                                <a:pt x="44056" y="271018"/>
                                <a:pt x="61582" y="271018"/>
                              </a:cubicBezTo>
                              <a:cubicBezTo>
                                <a:pt x="90488" y="271018"/>
                                <a:pt x="105182" y="255841"/>
                                <a:pt x="105182" y="235001"/>
                              </a:cubicBezTo>
                              <a:cubicBezTo>
                                <a:pt x="105182" y="211785"/>
                                <a:pt x="90958" y="200419"/>
                                <a:pt x="63957" y="182880"/>
                              </a:cubicBezTo>
                              <a:cubicBezTo>
                                <a:pt x="20371" y="156350"/>
                                <a:pt x="3785" y="122707"/>
                                <a:pt x="3785" y="93815"/>
                              </a:cubicBezTo>
                              <a:cubicBezTo>
                                <a:pt x="3785" y="42634"/>
                                <a:pt x="37884" y="0"/>
                                <a:pt x="1042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249480"/>
                          <a:ext cx="8280" cy="3636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03302" h="319354">
                              <a:moveTo>
                                <a:pt x="69177" y="0"/>
                              </a:moveTo>
                              <a:lnTo>
                                <a:pt x="103302" y="0"/>
                              </a:lnTo>
                              <a:lnTo>
                                <a:pt x="103302" y="61846"/>
                              </a:lnTo>
                              <a:lnTo>
                                <a:pt x="98088" y="96064"/>
                              </a:lnTo>
                              <a:cubicBezTo>
                                <a:pt x="96075" y="109210"/>
                                <a:pt x="94062" y="122002"/>
                                <a:pt x="92405" y="131242"/>
                              </a:cubicBezTo>
                              <a:lnTo>
                                <a:pt x="80556" y="198044"/>
                              </a:lnTo>
                              <a:lnTo>
                                <a:pt x="103302" y="198044"/>
                              </a:lnTo>
                              <a:lnTo>
                                <a:pt x="103302" y="246380"/>
                              </a:lnTo>
                              <a:lnTo>
                                <a:pt x="74409" y="246380"/>
                              </a:lnTo>
                              <a:lnTo>
                                <a:pt x="60185" y="319354"/>
                              </a:lnTo>
                              <a:lnTo>
                                <a:pt x="0" y="319354"/>
                              </a:lnTo>
                              <a:lnTo>
                                <a:pt x="69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49480"/>
                          <a:ext cx="7560" cy="363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02349" h="319354">
                              <a:moveTo>
                                <a:pt x="0" y="0"/>
                              </a:moveTo>
                              <a:lnTo>
                                <a:pt x="40272" y="0"/>
                              </a:lnTo>
                              <a:lnTo>
                                <a:pt x="102349" y="319354"/>
                              </a:lnTo>
                              <a:lnTo>
                                <a:pt x="42164" y="319354"/>
                              </a:lnTo>
                              <a:lnTo>
                                <a:pt x="28422" y="246380"/>
                              </a:lnTo>
                              <a:lnTo>
                                <a:pt x="0" y="246380"/>
                              </a:lnTo>
                              <a:lnTo>
                                <a:pt x="0" y="198044"/>
                              </a:lnTo>
                              <a:lnTo>
                                <a:pt x="22746" y="198044"/>
                              </a:lnTo>
                              <a:lnTo>
                                <a:pt x="12319" y="131242"/>
                              </a:lnTo>
                              <a:cubicBezTo>
                                <a:pt x="9004" y="111823"/>
                                <a:pt x="4737" y="79591"/>
                                <a:pt x="1892" y="58763"/>
                              </a:cubicBezTo>
                              <a:lnTo>
                                <a:pt x="470" y="58763"/>
                              </a:lnTo>
                              <a:lnTo>
                                <a:pt x="0" y="618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49480"/>
                          <a:ext cx="6840" cy="363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20520"/>
                            <a:gd name="textAreaBottom" fmla="*/ 20520 h 20520"/>
                          </a:gdLst>
                          <a:ahLst/>
                          <a:rect l="textAreaLeft" t="textAreaTop" r="textAreaRight" b="textAreaBottom"/>
                          <a:pathLst>
                            <a:path w="88843" h="320777">
                              <a:moveTo>
                                <a:pt x="67742" y="0"/>
                              </a:moveTo>
                              <a:lnTo>
                                <a:pt x="88843" y="2171"/>
                              </a:lnTo>
                              <a:lnTo>
                                <a:pt x="88843" y="50937"/>
                              </a:lnTo>
                              <a:lnTo>
                                <a:pt x="77229" y="48336"/>
                              </a:lnTo>
                              <a:cubicBezTo>
                                <a:pt x="71539" y="48336"/>
                                <a:pt x="65392" y="48819"/>
                                <a:pt x="62078" y="50229"/>
                              </a:cubicBezTo>
                              <a:lnTo>
                                <a:pt x="62078" y="145466"/>
                              </a:lnTo>
                              <a:lnTo>
                                <a:pt x="73444" y="145466"/>
                              </a:lnTo>
                              <a:lnTo>
                                <a:pt x="88843" y="142174"/>
                              </a:lnTo>
                              <a:lnTo>
                                <a:pt x="88843" y="198864"/>
                              </a:lnTo>
                              <a:lnTo>
                                <a:pt x="84968" y="195712"/>
                              </a:lnTo>
                              <a:cubicBezTo>
                                <a:pt x="81079" y="194031"/>
                                <a:pt x="76635" y="193320"/>
                                <a:pt x="71539" y="193320"/>
                              </a:cubicBezTo>
                              <a:lnTo>
                                <a:pt x="62078" y="193320"/>
                              </a:lnTo>
                              <a:lnTo>
                                <a:pt x="62078" y="320777"/>
                              </a:lnTo>
                              <a:lnTo>
                                <a:pt x="0" y="320777"/>
                              </a:lnTo>
                              <a:lnTo>
                                <a:pt x="0" y="6160"/>
                              </a:lnTo>
                              <a:cubicBezTo>
                                <a:pt x="19431" y="2362"/>
                                <a:pt x="44069" y="0"/>
                                <a:pt x="677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250200"/>
                          <a:ext cx="7560" cy="363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99740" h="318605">
                              <a:moveTo>
                                <a:pt x="0" y="0"/>
                              </a:moveTo>
                              <a:lnTo>
                                <a:pt x="26715" y="2749"/>
                              </a:lnTo>
                              <a:cubicBezTo>
                                <a:pt x="41228" y="6363"/>
                                <a:pt x="54020" y="12288"/>
                                <a:pt x="64205" y="21527"/>
                              </a:cubicBezTo>
                              <a:cubicBezTo>
                                <a:pt x="83623" y="39053"/>
                                <a:pt x="89783" y="60377"/>
                                <a:pt x="89783" y="87859"/>
                              </a:cubicBezTo>
                              <a:cubicBezTo>
                                <a:pt x="89783" y="121972"/>
                                <a:pt x="72727" y="152769"/>
                                <a:pt x="40507" y="167450"/>
                              </a:cubicBezTo>
                              <a:lnTo>
                                <a:pt x="40507" y="168403"/>
                              </a:lnTo>
                              <a:cubicBezTo>
                                <a:pt x="62300" y="177407"/>
                                <a:pt x="73197" y="197295"/>
                                <a:pt x="79356" y="231903"/>
                              </a:cubicBezTo>
                              <a:cubicBezTo>
                                <a:pt x="85529" y="267424"/>
                                <a:pt x="94050" y="306756"/>
                                <a:pt x="99740" y="318605"/>
                              </a:cubicBezTo>
                              <a:lnTo>
                                <a:pt x="34830" y="318605"/>
                              </a:lnTo>
                              <a:cubicBezTo>
                                <a:pt x="30563" y="309601"/>
                                <a:pt x="23451" y="277382"/>
                                <a:pt x="18714" y="241847"/>
                              </a:cubicBezTo>
                              <a:cubicBezTo>
                                <a:pt x="15875" y="222187"/>
                                <a:pt x="11967" y="209513"/>
                                <a:pt x="6220" y="201753"/>
                              </a:cubicBezTo>
                              <a:lnTo>
                                <a:pt x="0" y="196693"/>
                              </a:lnTo>
                              <a:lnTo>
                                <a:pt x="0" y="140003"/>
                              </a:lnTo>
                              <a:lnTo>
                                <a:pt x="2580" y="139451"/>
                              </a:lnTo>
                              <a:cubicBezTo>
                                <a:pt x="18236" y="132008"/>
                                <a:pt x="26765" y="114504"/>
                                <a:pt x="26765" y="93549"/>
                              </a:cubicBezTo>
                              <a:cubicBezTo>
                                <a:pt x="26765" y="72927"/>
                                <a:pt x="20636" y="57121"/>
                                <a:pt x="5977" y="50104"/>
                              </a:cubicBezTo>
                              <a:lnTo>
                                <a:pt x="0" y="487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49480"/>
                          <a:ext cx="6840" cy="363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20520"/>
                            <a:gd name="textAreaBottom" fmla="*/ 20520 h 20520"/>
                          </a:gdLst>
                          <a:ahLst/>
                          <a:rect l="textAreaLeft" t="textAreaTop" r="textAreaRight" b="textAreaBottom"/>
                          <a:pathLst>
                            <a:path w="88843" h="320777">
                              <a:moveTo>
                                <a:pt x="67754" y="0"/>
                              </a:moveTo>
                              <a:lnTo>
                                <a:pt x="88843" y="2170"/>
                              </a:lnTo>
                              <a:lnTo>
                                <a:pt x="88843" y="50937"/>
                              </a:lnTo>
                              <a:lnTo>
                                <a:pt x="77229" y="48336"/>
                              </a:lnTo>
                              <a:cubicBezTo>
                                <a:pt x="71552" y="48336"/>
                                <a:pt x="65392" y="48819"/>
                                <a:pt x="62078" y="50229"/>
                              </a:cubicBezTo>
                              <a:lnTo>
                                <a:pt x="62078" y="145466"/>
                              </a:lnTo>
                              <a:lnTo>
                                <a:pt x="73457" y="145466"/>
                              </a:lnTo>
                              <a:lnTo>
                                <a:pt x="88843" y="142175"/>
                              </a:lnTo>
                              <a:lnTo>
                                <a:pt x="88843" y="198863"/>
                              </a:lnTo>
                              <a:lnTo>
                                <a:pt x="84972" y="195712"/>
                              </a:lnTo>
                              <a:cubicBezTo>
                                <a:pt x="81086" y="194031"/>
                                <a:pt x="76645" y="193320"/>
                                <a:pt x="71552" y="193320"/>
                              </a:cubicBezTo>
                              <a:lnTo>
                                <a:pt x="62078" y="193320"/>
                              </a:lnTo>
                              <a:lnTo>
                                <a:pt x="62078" y="320777"/>
                              </a:lnTo>
                              <a:lnTo>
                                <a:pt x="0" y="320777"/>
                              </a:lnTo>
                              <a:lnTo>
                                <a:pt x="0" y="6160"/>
                              </a:lnTo>
                              <a:cubicBezTo>
                                <a:pt x="19431" y="2362"/>
                                <a:pt x="44069" y="0"/>
                                <a:pt x="677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250200"/>
                          <a:ext cx="7560" cy="363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20520"/>
                            <a:gd name="textAreaBottom" fmla="*/ 20520 h 20520"/>
                          </a:gdLst>
                          <a:ahLst/>
                          <a:rect l="textAreaLeft" t="textAreaTop" r="textAreaRight" b="textAreaBottom"/>
                          <a:pathLst>
                            <a:path w="99739" h="318606">
                              <a:moveTo>
                                <a:pt x="0" y="0"/>
                              </a:moveTo>
                              <a:lnTo>
                                <a:pt x="26709" y="2749"/>
                              </a:lnTo>
                              <a:cubicBezTo>
                                <a:pt x="41221" y="6364"/>
                                <a:pt x="54013" y="12288"/>
                                <a:pt x="64192" y="21528"/>
                              </a:cubicBezTo>
                              <a:cubicBezTo>
                                <a:pt x="83623" y="39054"/>
                                <a:pt x="89783" y="60377"/>
                                <a:pt x="89783" y="87860"/>
                              </a:cubicBezTo>
                              <a:cubicBezTo>
                                <a:pt x="89783" y="121972"/>
                                <a:pt x="72727" y="152770"/>
                                <a:pt x="40506" y="167451"/>
                              </a:cubicBezTo>
                              <a:lnTo>
                                <a:pt x="40506" y="168403"/>
                              </a:lnTo>
                              <a:cubicBezTo>
                                <a:pt x="62312" y="177408"/>
                                <a:pt x="73196" y="197296"/>
                                <a:pt x="79356" y="231903"/>
                              </a:cubicBezTo>
                              <a:cubicBezTo>
                                <a:pt x="85515" y="267425"/>
                                <a:pt x="94050" y="306757"/>
                                <a:pt x="99739" y="318606"/>
                              </a:cubicBezTo>
                              <a:lnTo>
                                <a:pt x="34830" y="318606"/>
                              </a:lnTo>
                              <a:cubicBezTo>
                                <a:pt x="30562" y="309602"/>
                                <a:pt x="23451" y="277382"/>
                                <a:pt x="18713" y="241848"/>
                              </a:cubicBezTo>
                              <a:cubicBezTo>
                                <a:pt x="15868" y="222188"/>
                                <a:pt x="11960" y="209514"/>
                                <a:pt x="6217" y="201754"/>
                              </a:cubicBezTo>
                              <a:lnTo>
                                <a:pt x="0" y="196693"/>
                              </a:lnTo>
                              <a:lnTo>
                                <a:pt x="0" y="140005"/>
                              </a:lnTo>
                              <a:lnTo>
                                <a:pt x="2585" y="139452"/>
                              </a:lnTo>
                              <a:cubicBezTo>
                                <a:pt x="18235" y="132009"/>
                                <a:pt x="26765" y="114505"/>
                                <a:pt x="26765" y="93550"/>
                              </a:cubicBezTo>
                              <a:cubicBezTo>
                                <a:pt x="26765" y="72928"/>
                                <a:pt x="20636" y="57121"/>
                                <a:pt x="5977" y="50105"/>
                              </a:cubicBezTo>
                              <a:lnTo>
                                <a:pt x="0" y="487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249480"/>
                          <a:ext cx="7560" cy="367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102095" h="326427">
                              <a:moveTo>
                                <a:pt x="102095" y="0"/>
                              </a:moveTo>
                              <a:lnTo>
                                <a:pt x="102095" y="53839"/>
                              </a:lnTo>
                              <a:lnTo>
                                <a:pt x="86416" y="60958"/>
                              </a:lnTo>
                              <a:cubicBezTo>
                                <a:pt x="72156" y="75640"/>
                                <a:pt x="64427" y="111444"/>
                                <a:pt x="64427" y="162965"/>
                              </a:cubicBezTo>
                              <a:cubicBezTo>
                                <a:pt x="64427" y="217334"/>
                                <a:pt x="72156" y="251721"/>
                                <a:pt x="86619" y="265517"/>
                              </a:cubicBezTo>
                              <a:lnTo>
                                <a:pt x="102095" y="271931"/>
                              </a:lnTo>
                              <a:lnTo>
                                <a:pt x="102095" y="326299"/>
                              </a:lnTo>
                              <a:lnTo>
                                <a:pt x="100902" y="326427"/>
                              </a:lnTo>
                              <a:cubicBezTo>
                                <a:pt x="28423" y="326427"/>
                                <a:pt x="0" y="249668"/>
                                <a:pt x="0" y="162025"/>
                              </a:cubicBezTo>
                              <a:cubicBezTo>
                                <a:pt x="0" y="85749"/>
                                <a:pt x="26477" y="18535"/>
                                <a:pt x="80699" y="2923"/>
                              </a:cubicBezTo>
                              <a:lnTo>
                                <a:pt x="1020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49480"/>
                          <a:ext cx="7560" cy="367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102108" h="326783">
                              <a:moveTo>
                                <a:pt x="3543" y="0"/>
                              </a:moveTo>
                              <a:cubicBezTo>
                                <a:pt x="80302" y="0"/>
                                <a:pt x="102108" y="84811"/>
                                <a:pt x="102108" y="157785"/>
                              </a:cubicBezTo>
                              <a:cubicBezTo>
                                <a:pt x="102108" y="263075"/>
                                <a:pt x="69447" y="313594"/>
                                <a:pt x="20656" y="324579"/>
                              </a:cubicBezTo>
                              <a:lnTo>
                                <a:pt x="0" y="326783"/>
                              </a:lnTo>
                              <a:lnTo>
                                <a:pt x="0" y="272415"/>
                              </a:lnTo>
                              <a:lnTo>
                                <a:pt x="1194" y="272910"/>
                              </a:lnTo>
                              <a:cubicBezTo>
                                <a:pt x="27711" y="272910"/>
                                <a:pt x="37668" y="225527"/>
                                <a:pt x="37668" y="160604"/>
                              </a:cubicBezTo>
                              <a:cubicBezTo>
                                <a:pt x="37668" y="104711"/>
                                <a:pt x="29134" y="54000"/>
                                <a:pt x="711" y="54000"/>
                              </a:cubicBezTo>
                              <a:lnTo>
                                <a:pt x="0" y="54323"/>
                              </a:lnTo>
                              <a:lnTo>
                                <a:pt x="0" y="484"/>
                              </a:lnTo>
                              <a:lnTo>
                                <a:pt x="35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249480"/>
                          <a:ext cx="11520" cy="3636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43573" h="319354">
                              <a:moveTo>
                                <a:pt x="0" y="0"/>
                              </a:moveTo>
                              <a:lnTo>
                                <a:pt x="62078" y="0"/>
                              </a:lnTo>
                              <a:lnTo>
                                <a:pt x="62078" y="266751"/>
                              </a:lnTo>
                              <a:lnTo>
                                <a:pt x="143573" y="266751"/>
                              </a:lnTo>
                              <a:lnTo>
                                <a:pt x="143573" y="319354"/>
                              </a:lnTo>
                              <a:lnTo>
                                <a:pt x="0" y="3193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249480"/>
                          <a:ext cx="11520" cy="3636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43561" h="319354">
                              <a:moveTo>
                                <a:pt x="0" y="0"/>
                              </a:moveTo>
                              <a:lnTo>
                                <a:pt x="62065" y="0"/>
                              </a:lnTo>
                              <a:lnTo>
                                <a:pt x="62065" y="266751"/>
                              </a:lnTo>
                              <a:lnTo>
                                <a:pt x="143561" y="266751"/>
                              </a:lnTo>
                              <a:lnTo>
                                <a:pt x="143561" y="319354"/>
                              </a:lnTo>
                              <a:lnTo>
                                <a:pt x="0" y="3193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249480"/>
                          <a:ext cx="7560" cy="367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102108" h="326425">
                              <a:moveTo>
                                <a:pt x="102108" y="0"/>
                              </a:moveTo>
                              <a:lnTo>
                                <a:pt x="102108" y="53832"/>
                              </a:lnTo>
                              <a:lnTo>
                                <a:pt x="86418" y="60956"/>
                              </a:lnTo>
                              <a:cubicBezTo>
                                <a:pt x="72162" y="75638"/>
                                <a:pt x="64440" y="111443"/>
                                <a:pt x="64440" y="162963"/>
                              </a:cubicBezTo>
                              <a:cubicBezTo>
                                <a:pt x="64440" y="217332"/>
                                <a:pt x="72162" y="251720"/>
                                <a:pt x="86621" y="265515"/>
                              </a:cubicBezTo>
                              <a:lnTo>
                                <a:pt x="102108" y="271935"/>
                              </a:lnTo>
                              <a:lnTo>
                                <a:pt x="102108" y="326298"/>
                              </a:lnTo>
                              <a:lnTo>
                                <a:pt x="100914" y="326425"/>
                              </a:lnTo>
                              <a:cubicBezTo>
                                <a:pt x="28423" y="326425"/>
                                <a:pt x="0" y="249666"/>
                                <a:pt x="0" y="162023"/>
                              </a:cubicBezTo>
                              <a:cubicBezTo>
                                <a:pt x="0" y="85747"/>
                                <a:pt x="26477" y="18533"/>
                                <a:pt x="80716" y="2922"/>
                              </a:cubicBezTo>
                              <a:lnTo>
                                <a:pt x="102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249480"/>
                          <a:ext cx="7560" cy="367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102095" h="326783">
                              <a:moveTo>
                                <a:pt x="3556" y="0"/>
                              </a:moveTo>
                              <a:cubicBezTo>
                                <a:pt x="80302" y="0"/>
                                <a:pt x="102095" y="84811"/>
                                <a:pt x="102095" y="157785"/>
                              </a:cubicBezTo>
                              <a:cubicBezTo>
                                <a:pt x="102095" y="263075"/>
                                <a:pt x="69444" y="313594"/>
                                <a:pt x="20655" y="324579"/>
                              </a:cubicBezTo>
                              <a:lnTo>
                                <a:pt x="0" y="326783"/>
                              </a:lnTo>
                              <a:lnTo>
                                <a:pt x="0" y="272421"/>
                              </a:lnTo>
                              <a:lnTo>
                                <a:pt x="1181" y="272910"/>
                              </a:lnTo>
                              <a:cubicBezTo>
                                <a:pt x="27711" y="272910"/>
                                <a:pt x="37668" y="225527"/>
                                <a:pt x="37668" y="160604"/>
                              </a:cubicBezTo>
                              <a:cubicBezTo>
                                <a:pt x="37668" y="104711"/>
                                <a:pt x="29134" y="54000"/>
                                <a:pt x="698" y="54000"/>
                              </a:cubicBezTo>
                              <a:lnTo>
                                <a:pt x="0" y="54317"/>
                              </a:lnTo>
                              <a:lnTo>
                                <a:pt x="0" y="486"/>
                              </a:lnTo>
                              <a:lnTo>
                                <a:pt x="35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249480"/>
                          <a:ext cx="13320" cy="36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171983" h="325031">
                              <a:moveTo>
                                <a:pt x="128867" y="0"/>
                              </a:moveTo>
                              <a:cubicBezTo>
                                <a:pt x="150660" y="0"/>
                                <a:pt x="165824" y="4267"/>
                                <a:pt x="171983" y="8534"/>
                              </a:cubicBezTo>
                              <a:lnTo>
                                <a:pt x="161557" y="60642"/>
                              </a:lnTo>
                              <a:cubicBezTo>
                                <a:pt x="154457" y="57328"/>
                                <a:pt x="146393" y="54496"/>
                                <a:pt x="132652" y="54496"/>
                              </a:cubicBezTo>
                              <a:cubicBezTo>
                                <a:pt x="97599" y="54496"/>
                                <a:pt x="65849" y="84811"/>
                                <a:pt x="65849" y="163931"/>
                              </a:cubicBezTo>
                              <a:cubicBezTo>
                                <a:pt x="65849" y="240208"/>
                                <a:pt x="94755" y="270066"/>
                                <a:pt x="132652" y="270066"/>
                              </a:cubicBezTo>
                              <a:cubicBezTo>
                                <a:pt x="143078" y="270066"/>
                                <a:pt x="154928" y="267703"/>
                                <a:pt x="162509" y="265328"/>
                              </a:cubicBezTo>
                              <a:lnTo>
                                <a:pt x="168669" y="317449"/>
                              </a:lnTo>
                              <a:cubicBezTo>
                                <a:pt x="159665" y="321704"/>
                                <a:pt x="142125" y="325031"/>
                                <a:pt x="120803" y="325031"/>
                              </a:cubicBezTo>
                              <a:cubicBezTo>
                                <a:pt x="38836" y="325031"/>
                                <a:pt x="0" y="258229"/>
                                <a:pt x="0" y="167259"/>
                              </a:cubicBezTo>
                              <a:cubicBezTo>
                                <a:pt x="0" y="46901"/>
                                <a:pt x="66802" y="0"/>
                                <a:pt x="1288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80" y="249480"/>
                          <a:ext cx="7560" cy="367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320 w 432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102114" h="326426">
                              <a:moveTo>
                                <a:pt x="102114" y="0"/>
                              </a:moveTo>
                              <a:lnTo>
                                <a:pt x="102114" y="53830"/>
                              </a:lnTo>
                              <a:lnTo>
                                <a:pt x="86423" y="60957"/>
                              </a:lnTo>
                              <a:cubicBezTo>
                                <a:pt x="72168" y="75639"/>
                                <a:pt x="64439" y="111444"/>
                                <a:pt x="64439" y="162964"/>
                              </a:cubicBezTo>
                              <a:cubicBezTo>
                                <a:pt x="64439" y="217333"/>
                                <a:pt x="72168" y="251720"/>
                                <a:pt x="86631" y="265516"/>
                              </a:cubicBezTo>
                              <a:lnTo>
                                <a:pt x="102114" y="271933"/>
                              </a:lnTo>
                              <a:lnTo>
                                <a:pt x="102114" y="326299"/>
                              </a:lnTo>
                              <a:lnTo>
                                <a:pt x="100926" y="326426"/>
                              </a:lnTo>
                              <a:cubicBezTo>
                                <a:pt x="28435" y="326426"/>
                                <a:pt x="0" y="249667"/>
                                <a:pt x="0" y="162024"/>
                              </a:cubicBezTo>
                              <a:cubicBezTo>
                                <a:pt x="0" y="85748"/>
                                <a:pt x="26477" y="18534"/>
                                <a:pt x="80715" y="2923"/>
                              </a:cubicBezTo>
                              <a:lnTo>
                                <a:pt x="102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249480"/>
                          <a:ext cx="7560" cy="367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320 w 432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102102" h="326784">
                              <a:moveTo>
                                <a:pt x="3549" y="0"/>
                              </a:moveTo>
                              <a:cubicBezTo>
                                <a:pt x="80296" y="0"/>
                                <a:pt x="102102" y="84811"/>
                                <a:pt x="102102" y="157785"/>
                              </a:cubicBezTo>
                              <a:cubicBezTo>
                                <a:pt x="102102" y="263075"/>
                                <a:pt x="69441" y="313594"/>
                                <a:pt x="20658" y="324579"/>
                              </a:cubicBezTo>
                              <a:lnTo>
                                <a:pt x="0" y="326784"/>
                              </a:lnTo>
                              <a:lnTo>
                                <a:pt x="0" y="272418"/>
                              </a:lnTo>
                              <a:lnTo>
                                <a:pt x="1188" y="272910"/>
                              </a:lnTo>
                              <a:cubicBezTo>
                                <a:pt x="27692" y="272910"/>
                                <a:pt x="37674" y="225527"/>
                                <a:pt x="37674" y="160604"/>
                              </a:cubicBezTo>
                              <a:cubicBezTo>
                                <a:pt x="37674" y="104711"/>
                                <a:pt x="29140" y="54000"/>
                                <a:pt x="692" y="54000"/>
                              </a:cubicBezTo>
                              <a:lnTo>
                                <a:pt x="0" y="54315"/>
                              </a:lnTo>
                              <a:lnTo>
                                <a:pt x="0" y="485"/>
                              </a:lnTo>
                              <a:lnTo>
                                <a:pt x="35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249480"/>
                          <a:ext cx="21600" cy="363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68174" h="319354">
                              <a:moveTo>
                                <a:pt x="22733" y="0"/>
                              </a:moveTo>
                              <a:lnTo>
                                <a:pt x="88608" y="0"/>
                              </a:lnTo>
                              <a:lnTo>
                                <a:pt x="114186" y="115621"/>
                              </a:lnTo>
                              <a:cubicBezTo>
                                <a:pt x="122695" y="155892"/>
                                <a:pt x="130772" y="191414"/>
                                <a:pt x="136437" y="227419"/>
                              </a:cubicBezTo>
                              <a:lnTo>
                                <a:pt x="137871" y="227419"/>
                              </a:lnTo>
                              <a:cubicBezTo>
                                <a:pt x="142608" y="191897"/>
                                <a:pt x="149720" y="155892"/>
                                <a:pt x="157773" y="115621"/>
                              </a:cubicBezTo>
                              <a:lnTo>
                                <a:pt x="183362" y="0"/>
                              </a:lnTo>
                              <a:lnTo>
                                <a:pt x="248742" y="0"/>
                              </a:lnTo>
                              <a:lnTo>
                                <a:pt x="268174" y="319354"/>
                              </a:lnTo>
                              <a:lnTo>
                                <a:pt x="212725" y="319354"/>
                              </a:lnTo>
                              <a:lnTo>
                                <a:pt x="207061" y="207518"/>
                              </a:lnTo>
                              <a:cubicBezTo>
                                <a:pt x="205156" y="177203"/>
                                <a:pt x="203251" y="135992"/>
                                <a:pt x="203733" y="101879"/>
                              </a:cubicBezTo>
                              <a:lnTo>
                                <a:pt x="202794" y="101879"/>
                              </a:lnTo>
                              <a:cubicBezTo>
                                <a:pt x="197092" y="135992"/>
                                <a:pt x="188570" y="175323"/>
                                <a:pt x="182411" y="199949"/>
                              </a:cubicBezTo>
                              <a:lnTo>
                                <a:pt x="154457" y="314134"/>
                              </a:lnTo>
                              <a:lnTo>
                                <a:pt x="110872" y="314134"/>
                              </a:lnTo>
                              <a:lnTo>
                                <a:pt x="84328" y="201841"/>
                              </a:lnTo>
                              <a:cubicBezTo>
                                <a:pt x="78181" y="176250"/>
                                <a:pt x="69647" y="136449"/>
                                <a:pt x="64427" y="101879"/>
                              </a:cubicBezTo>
                              <a:lnTo>
                                <a:pt x="63488" y="101879"/>
                              </a:lnTo>
                              <a:cubicBezTo>
                                <a:pt x="62535" y="136449"/>
                                <a:pt x="60173" y="176721"/>
                                <a:pt x="58751" y="208483"/>
                              </a:cubicBezTo>
                              <a:lnTo>
                                <a:pt x="53061" y="319354"/>
                              </a:lnTo>
                              <a:lnTo>
                                <a:pt x="0" y="319354"/>
                              </a:lnTo>
                              <a:lnTo>
                                <a:pt x="227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40" y="249480"/>
                          <a:ext cx="14760" cy="3672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0880"/>
                            <a:gd name="textAreaBottom" fmla="*/ 20880 h 20880"/>
                          </a:gdLst>
                          <a:ahLst/>
                          <a:rect l="textAreaLeft" t="textAreaTop" r="textAreaRight" b="textAreaBottom"/>
                          <a:pathLst>
                            <a:path w="185268" h="323126">
                              <a:moveTo>
                                <a:pt x="0" y="0"/>
                              </a:moveTo>
                              <a:lnTo>
                                <a:pt x="62078" y="0"/>
                              </a:lnTo>
                              <a:lnTo>
                                <a:pt x="62078" y="207518"/>
                              </a:lnTo>
                              <a:cubicBezTo>
                                <a:pt x="62078" y="254445"/>
                                <a:pt x="75806" y="268643"/>
                                <a:pt x="92405" y="268643"/>
                              </a:cubicBezTo>
                              <a:cubicBezTo>
                                <a:pt x="110401" y="268643"/>
                                <a:pt x="123190" y="255854"/>
                                <a:pt x="123190" y="207518"/>
                              </a:cubicBezTo>
                              <a:lnTo>
                                <a:pt x="123190" y="0"/>
                              </a:lnTo>
                              <a:lnTo>
                                <a:pt x="185268" y="0"/>
                              </a:lnTo>
                              <a:lnTo>
                                <a:pt x="185268" y="196621"/>
                              </a:lnTo>
                              <a:cubicBezTo>
                                <a:pt x="185268" y="278600"/>
                                <a:pt x="153988" y="323126"/>
                                <a:pt x="92863" y="323126"/>
                              </a:cubicBezTo>
                              <a:cubicBezTo>
                                <a:pt x="26073" y="323126"/>
                                <a:pt x="0" y="277165"/>
                                <a:pt x="0" y="19710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249480"/>
                          <a:ext cx="15120" cy="363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8640 w 86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89522" h="319354">
                              <a:moveTo>
                                <a:pt x="0" y="0"/>
                              </a:moveTo>
                              <a:lnTo>
                                <a:pt x="56883" y="0"/>
                              </a:lnTo>
                              <a:lnTo>
                                <a:pt x="106134" y="125095"/>
                              </a:lnTo>
                              <a:cubicBezTo>
                                <a:pt x="116091" y="149746"/>
                                <a:pt x="131255" y="190945"/>
                                <a:pt x="140259" y="218427"/>
                              </a:cubicBezTo>
                              <a:lnTo>
                                <a:pt x="141186" y="218427"/>
                              </a:lnTo>
                              <a:cubicBezTo>
                                <a:pt x="139306" y="184798"/>
                                <a:pt x="135051" y="129362"/>
                                <a:pt x="135051" y="70599"/>
                              </a:cubicBezTo>
                              <a:lnTo>
                                <a:pt x="135051" y="0"/>
                              </a:lnTo>
                              <a:lnTo>
                                <a:pt x="189522" y="0"/>
                              </a:lnTo>
                              <a:lnTo>
                                <a:pt x="189522" y="319354"/>
                              </a:lnTo>
                              <a:lnTo>
                                <a:pt x="132664" y="319354"/>
                              </a:lnTo>
                              <a:lnTo>
                                <a:pt x="83871" y="198044"/>
                              </a:lnTo>
                              <a:cubicBezTo>
                                <a:pt x="72974" y="171043"/>
                                <a:pt x="58763" y="130302"/>
                                <a:pt x="51168" y="101879"/>
                              </a:cubicBezTo>
                              <a:lnTo>
                                <a:pt x="50229" y="101879"/>
                              </a:lnTo>
                              <a:cubicBezTo>
                                <a:pt x="52121" y="134086"/>
                                <a:pt x="54496" y="183375"/>
                                <a:pt x="54496" y="247802"/>
                              </a:cubicBezTo>
                              <a:lnTo>
                                <a:pt x="54496" y="319354"/>
                              </a:lnTo>
                              <a:lnTo>
                                <a:pt x="0" y="3193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49480"/>
                          <a:ext cx="4320" cy="363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62090" h="319354">
                              <a:moveTo>
                                <a:pt x="0" y="0"/>
                              </a:moveTo>
                              <a:lnTo>
                                <a:pt x="62090" y="0"/>
                              </a:lnTo>
                              <a:lnTo>
                                <a:pt x="62090" y="319354"/>
                              </a:lnTo>
                              <a:lnTo>
                                <a:pt x="0" y="31935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249480"/>
                          <a:ext cx="14040" cy="363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75311" h="319354">
                              <a:moveTo>
                                <a:pt x="0" y="0"/>
                              </a:moveTo>
                              <a:lnTo>
                                <a:pt x="175311" y="0"/>
                              </a:lnTo>
                              <a:lnTo>
                                <a:pt x="175311" y="57353"/>
                              </a:lnTo>
                              <a:lnTo>
                                <a:pt x="118453" y="57353"/>
                              </a:lnTo>
                              <a:lnTo>
                                <a:pt x="118453" y="319354"/>
                              </a:lnTo>
                              <a:lnTo>
                                <a:pt x="56388" y="319354"/>
                              </a:lnTo>
                              <a:lnTo>
                                <a:pt x="56388" y="57353"/>
                              </a:lnTo>
                              <a:lnTo>
                                <a:pt x="0" y="573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0" y="249480"/>
                          <a:ext cx="8280" cy="3636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03296" h="319354">
                              <a:moveTo>
                                <a:pt x="69177" y="0"/>
                              </a:moveTo>
                              <a:lnTo>
                                <a:pt x="103296" y="0"/>
                              </a:lnTo>
                              <a:lnTo>
                                <a:pt x="103296" y="61878"/>
                              </a:lnTo>
                              <a:lnTo>
                                <a:pt x="98073" y="96064"/>
                              </a:lnTo>
                              <a:cubicBezTo>
                                <a:pt x="96057" y="109210"/>
                                <a:pt x="94044" y="122002"/>
                                <a:pt x="92393" y="131242"/>
                              </a:cubicBezTo>
                              <a:lnTo>
                                <a:pt x="80556" y="198044"/>
                              </a:lnTo>
                              <a:lnTo>
                                <a:pt x="103296" y="198044"/>
                              </a:lnTo>
                              <a:lnTo>
                                <a:pt x="103296" y="246380"/>
                              </a:lnTo>
                              <a:lnTo>
                                <a:pt x="74397" y="246380"/>
                              </a:lnTo>
                              <a:lnTo>
                                <a:pt x="60173" y="319354"/>
                              </a:lnTo>
                              <a:lnTo>
                                <a:pt x="0" y="319354"/>
                              </a:lnTo>
                              <a:lnTo>
                                <a:pt x="69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249480"/>
                          <a:ext cx="7560" cy="363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02343" h="319354">
                              <a:moveTo>
                                <a:pt x="0" y="0"/>
                              </a:moveTo>
                              <a:lnTo>
                                <a:pt x="40265" y="0"/>
                              </a:lnTo>
                              <a:lnTo>
                                <a:pt x="102343" y="319354"/>
                              </a:lnTo>
                              <a:lnTo>
                                <a:pt x="42157" y="319354"/>
                              </a:lnTo>
                              <a:lnTo>
                                <a:pt x="28403" y="246380"/>
                              </a:lnTo>
                              <a:lnTo>
                                <a:pt x="0" y="246380"/>
                              </a:lnTo>
                              <a:lnTo>
                                <a:pt x="0" y="198044"/>
                              </a:lnTo>
                              <a:lnTo>
                                <a:pt x="22739" y="198044"/>
                              </a:lnTo>
                              <a:lnTo>
                                <a:pt x="12312" y="131242"/>
                              </a:lnTo>
                              <a:cubicBezTo>
                                <a:pt x="8998" y="111823"/>
                                <a:pt x="4730" y="79591"/>
                                <a:pt x="1873" y="58763"/>
                              </a:cubicBezTo>
                              <a:lnTo>
                                <a:pt x="476" y="58763"/>
                              </a:lnTo>
                              <a:lnTo>
                                <a:pt x="0" y="618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249480"/>
                          <a:ext cx="6840" cy="363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20520"/>
                            <a:gd name="textAreaBottom" fmla="*/ 20520 h 20520"/>
                          </a:gdLst>
                          <a:ahLst/>
                          <a:rect l="textAreaLeft" t="textAreaTop" r="textAreaRight" b="textAreaBottom"/>
                          <a:pathLst>
                            <a:path w="88830" h="320777">
                              <a:moveTo>
                                <a:pt x="67742" y="0"/>
                              </a:moveTo>
                              <a:lnTo>
                                <a:pt x="88830" y="2170"/>
                              </a:lnTo>
                              <a:lnTo>
                                <a:pt x="88830" y="50937"/>
                              </a:lnTo>
                              <a:lnTo>
                                <a:pt x="77215" y="48336"/>
                              </a:lnTo>
                              <a:cubicBezTo>
                                <a:pt x="71526" y="48336"/>
                                <a:pt x="65392" y="48819"/>
                                <a:pt x="62052" y="50229"/>
                              </a:cubicBezTo>
                              <a:lnTo>
                                <a:pt x="62052" y="145466"/>
                              </a:lnTo>
                              <a:lnTo>
                                <a:pt x="73431" y="145466"/>
                              </a:lnTo>
                              <a:lnTo>
                                <a:pt x="88830" y="142174"/>
                              </a:lnTo>
                              <a:lnTo>
                                <a:pt x="88830" y="198864"/>
                              </a:lnTo>
                              <a:lnTo>
                                <a:pt x="84955" y="195712"/>
                              </a:lnTo>
                              <a:cubicBezTo>
                                <a:pt x="81066" y="194031"/>
                                <a:pt x="76622" y="193320"/>
                                <a:pt x="71526" y="193320"/>
                              </a:cubicBezTo>
                              <a:lnTo>
                                <a:pt x="62052" y="193320"/>
                              </a:lnTo>
                              <a:lnTo>
                                <a:pt x="62052" y="320777"/>
                              </a:lnTo>
                              <a:lnTo>
                                <a:pt x="0" y="320777"/>
                              </a:lnTo>
                              <a:lnTo>
                                <a:pt x="0" y="6160"/>
                              </a:lnTo>
                              <a:cubicBezTo>
                                <a:pt x="19431" y="2362"/>
                                <a:pt x="44056" y="0"/>
                                <a:pt x="677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40" y="250200"/>
                          <a:ext cx="7560" cy="363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20520"/>
                            <a:gd name="textAreaBottom" fmla="*/ 20520 h 20520"/>
                          </a:gdLst>
                          <a:ahLst/>
                          <a:rect l="textAreaLeft" t="textAreaTop" r="textAreaRight" b="textAreaBottom"/>
                          <a:pathLst>
                            <a:path w="99739" h="318606">
                              <a:moveTo>
                                <a:pt x="0" y="0"/>
                              </a:moveTo>
                              <a:lnTo>
                                <a:pt x="26716" y="2749"/>
                              </a:lnTo>
                              <a:cubicBezTo>
                                <a:pt x="41227" y="6364"/>
                                <a:pt x="54019" y="12288"/>
                                <a:pt x="64205" y="21528"/>
                              </a:cubicBezTo>
                              <a:cubicBezTo>
                                <a:pt x="83623" y="39054"/>
                                <a:pt x="89795" y="60377"/>
                                <a:pt x="89795" y="87860"/>
                              </a:cubicBezTo>
                              <a:cubicBezTo>
                                <a:pt x="89795" y="121972"/>
                                <a:pt x="72739" y="152770"/>
                                <a:pt x="40519" y="167451"/>
                              </a:cubicBezTo>
                              <a:lnTo>
                                <a:pt x="40519" y="168403"/>
                              </a:lnTo>
                              <a:cubicBezTo>
                                <a:pt x="62325" y="177408"/>
                                <a:pt x="73196" y="197296"/>
                                <a:pt x="79356" y="231903"/>
                              </a:cubicBezTo>
                              <a:cubicBezTo>
                                <a:pt x="85528" y="267425"/>
                                <a:pt x="94049" y="306757"/>
                                <a:pt x="99739" y="318606"/>
                              </a:cubicBezTo>
                              <a:lnTo>
                                <a:pt x="34842" y="318606"/>
                              </a:lnTo>
                              <a:cubicBezTo>
                                <a:pt x="30575" y="309602"/>
                                <a:pt x="23451" y="277382"/>
                                <a:pt x="18726" y="241848"/>
                              </a:cubicBezTo>
                              <a:cubicBezTo>
                                <a:pt x="15881" y="222188"/>
                                <a:pt x="11970" y="209514"/>
                                <a:pt x="6221" y="201754"/>
                              </a:cubicBezTo>
                              <a:lnTo>
                                <a:pt x="0" y="196693"/>
                              </a:lnTo>
                              <a:lnTo>
                                <a:pt x="0" y="140003"/>
                              </a:lnTo>
                              <a:lnTo>
                                <a:pt x="2581" y="139452"/>
                              </a:lnTo>
                              <a:cubicBezTo>
                                <a:pt x="18241" y="132009"/>
                                <a:pt x="26777" y="114505"/>
                                <a:pt x="26777" y="93550"/>
                              </a:cubicBezTo>
                              <a:cubicBezTo>
                                <a:pt x="26777" y="72928"/>
                                <a:pt x="20641" y="57121"/>
                                <a:pt x="5978" y="50105"/>
                              </a:cubicBezTo>
                              <a:lnTo>
                                <a:pt x="0" y="487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249480"/>
                          <a:ext cx="4320" cy="363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520 w 252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62065" h="319354">
                              <a:moveTo>
                                <a:pt x="0" y="0"/>
                              </a:moveTo>
                              <a:lnTo>
                                <a:pt x="62065" y="0"/>
                              </a:lnTo>
                              <a:lnTo>
                                <a:pt x="62065" y="319354"/>
                              </a:lnTo>
                              <a:lnTo>
                                <a:pt x="0" y="31935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49480"/>
                          <a:ext cx="7560" cy="367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320 w 432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102102" h="326427">
                              <a:moveTo>
                                <a:pt x="102102" y="0"/>
                              </a:moveTo>
                              <a:lnTo>
                                <a:pt x="102102" y="53831"/>
                              </a:lnTo>
                              <a:lnTo>
                                <a:pt x="86405" y="60958"/>
                              </a:lnTo>
                              <a:cubicBezTo>
                                <a:pt x="72149" y="75640"/>
                                <a:pt x="64427" y="111445"/>
                                <a:pt x="64427" y="162966"/>
                              </a:cubicBezTo>
                              <a:cubicBezTo>
                                <a:pt x="64427" y="217334"/>
                                <a:pt x="72149" y="251722"/>
                                <a:pt x="86614" y="265518"/>
                              </a:cubicBezTo>
                              <a:lnTo>
                                <a:pt x="102102" y="271935"/>
                              </a:lnTo>
                              <a:lnTo>
                                <a:pt x="102102" y="326301"/>
                              </a:lnTo>
                              <a:lnTo>
                                <a:pt x="100914" y="326427"/>
                              </a:lnTo>
                              <a:cubicBezTo>
                                <a:pt x="28422" y="326427"/>
                                <a:pt x="0" y="249668"/>
                                <a:pt x="0" y="162026"/>
                              </a:cubicBezTo>
                              <a:cubicBezTo>
                                <a:pt x="0" y="85750"/>
                                <a:pt x="26467" y="18536"/>
                                <a:pt x="80695" y="2924"/>
                              </a:cubicBezTo>
                              <a:lnTo>
                                <a:pt x="102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249480"/>
                          <a:ext cx="7560" cy="367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102089" h="326784">
                              <a:moveTo>
                                <a:pt x="3537" y="0"/>
                              </a:moveTo>
                              <a:cubicBezTo>
                                <a:pt x="80296" y="0"/>
                                <a:pt x="102089" y="84811"/>
                                <a:pt x="102089" y="157785"/>
                              </a:cubicBezTo>
                              <a:cubicBezTo>
                                <a:pt x="102089" y="263075"/>
                                <a:pt x="69448" y="313594"/>
                                <a:pt x="20662" y="324579"/>
                              </a:cubicBezTo>
                              <a:lnTo>
                                <a:pt x="0" y="326784"/>
                              </a:lnTo>
                              <a:lnTo>
                                <a:pt x="0" y="272418"/>
                              </a:lnTo>
                              <a:lnTo>
                                <a:pt x="1188" y="272910"/>
                              </a:lnTo>
                              <a:cubicBezTo>
                                <a:pt x="27705" y="272910"/>
                                <a:pt x="37674" y="225527"/>
                                <a:pt x="37674" y="160604"/>
                              </a:cubicBezTo>
                              <a:cubicBezTo>
                                <a:pt x="37674" y="104711"/>
                                <a:pt x="29128" y="54000"/>
                                <a:pt x="692" y="54000"/>
                              </a:cubicBezTo>
                              <a:lnTo>
                                <a:pt x="0" y="54315"/>
                              </a:lnTo>
                              <a:lnTo>
                                <a:pt x="0" y="483"/>
                              </a:lnTo>
                              <a:lnTo>
                                <a:pt x="35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249480"/>
                          <a:ext cx="15840" cy="3636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03733" h="319354">
                              <a:moveTo>
                                <a:pt x="0" y="0"/>
                              </a:moveTo>
                              <a:lnTo>
                                <a:pt x="66319" y="0"/>
                              </a:lnTo>
                              <a:lnTo>
                                <a:pt x="87655" y="76289"/>
                              </a:lnTo>
                              <a:cubicBezTo>
                                <a:pt x="93802" y="96660"/>
                                <a:pt x="99987" y="120345"/>
                                <a:pt x="104711" y="144044"/>
                              </a:cubicBezTo>
                              <a:lnTo>
                                <a:pt x="105651" y="144044"/>
                              </a:lnTo>
                              <a:cubicBezTo>
                                <a:pt x="109461" y="120828"/>
                                <a:pt x="114668" y="97612"/>
                                <a:pt x="120345" y="74866"/>
                              </a:cubicBezTo>
                              <a:lnTo>
                                <a:pt x="139293" y="0"/>
                              </a:lnTo>
                              <a:lnTo>
                                <a:pt x="203733" y="0"/>
                              </a:lnTo>
                              <a:lnTo>
                                <a:pt x="132181" y="194742"/>
                              </a:lnTo>
                              <a:lnTo>
                                <a:pt x="132181" y="319354"/>
                              </a:lnTo>
                              <a:lnTo>
                                <a:pt x="70129" y="319354"/>
                              </a:lnTo>
                              <a:lnTo>
                                <a:pt x="70129" y="1971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249480"/>
                          <a:ext cx="17280" cy="3636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13678" h="319354">
                              <a:moveTo>
                                <a:pt x="0" y="0"/>
                              </a:moveTo>
                              <a:lnTo>
                                <a:pt x="68682" y="0"/>
                              </a:lnTo>
                              <a:lnTo>
                                <a:pt x="91440" y="137884"/>
                              </a:lnTo>
                              <a:cubicBezTo>
                                <a:pt x="96660" y="172466"/>
                                <a:pt x="103289" y="211315"/>
                                <a:pt x="107556" y="248755"/>
                              </a:cubicBezTo>
                              <a:lnTo>
                                <a:pt x="108496" y="248755"/>
                              </a:lnTo>
                              <a:cubicBezTo>
                                <a:pt x="112750" y="210845"/>
                                <a:pt x="117970" y="172466"/>
                                <a:pt x="123660" y="136461"/>
                              </a:cubicBezTo>
                              <a:lnTo>
                                <a:pt x="145441" y="0"/>
                              </a:lnTo>
                              <a:lnTo>
                                <a:pt x="213678" y="0"/>
                              </a:lnTo>
                              <a:lnTo>
                                <a:pt x="140716" y="319354"/>
                              </a:lnTo>
                              <a:lnTo>
                                <a:pt x="71069" y="3193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080" y="249480"/>
                          <a:ext cx="11520" cy="3636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44030" h="319354">
                              <a:moveTo>
                                <a:pt x="0" y="0"/>
                              </a:moveTo>
                              <a:lnTo>
                                <a:pt x="138823" y="0"/>
                              </a:lnTo>
                              <a:lnTo>
                                <a:pt x="138823" y="54026"/>
                              </a:lnTo>
                              <a:lnTo>
                                <a:pt x="62064" y="54026"/>
                              </a:lnTo>
                              <a:lnTo>
                                <a:pt x="62064" y="127470"/>
                              </a:lnTo>
                              <a:lnTo>
                                <a:pt x="134556" y="127470"/>
                              </a:lnTo>
                              <a:lnTo>
                                <a:pt x="134556" y="179108"/>
                              </a:lnTo>
                              <a:lnTo>
                                <a:pt x="62064" y="179108"/>
                              </a:lnTo>
                              <a:lnTo>
                                <a:pt x="62064" y="265341"/>
                              </a:lnTo>
                              <a:lnTo>
                                <a:pt x="144030" y="265341"/>
                              </a:lnTo>
                              <a:lnTo>
                                <a:pt x="144030" y="319354"/>
                              </a:lnTo>
                              <a:lnTo>
                                <a:pt x="0" y="3193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249480"/>
                          <a:ext cx="13320" cy="36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171996" h="325031">
                              <a:moveTo>
                                <a:pt x="128854" y="0"/>
                              </a:moveTo>
                              <a:cubicBezTo>
                                <a:pt x="150660" y="0"/>
                                <a:pt x="165812" y="4267"/>
                                <a:pt x="171996" y="8534"/>
                              </a:cubicBezTo>
                              <a:lnTo>
                                <a:pt x="161544" y="60642"/>
                              </a:lnTo>
                              <a:cubicBezTo>
                                <a:pt x="154445" y="57328"/>
                                <a:pt x="146406" y="54496"/>
                                <a:pt x="132639" y="54496"/>
                              </a:cubicBezTo>
                              <a:cubicBezTo>
                                <a:pt x="97587" y="54496"/>
                                <a:pt x="65849" y="84811"/>
                                <a:pt x="65849" y="163931"/>
                              </a:cubicBezTo>
                              <a:cubicBezTo>
                                <a:pt x="65849" y="240208"/>
                                <a:pt x="94755" y="270066"/>
                                <a:pt x="132639" y="270066"/>
                              </a:cubicBezTo>
                              <a:cubicBezTo>
                                <a:pt x="143078" y="270066"/>
                                <a:pt x="154928" y="267703"/>
                                <a:pt x="162522" y="265328"/>
                              </a:cubicBezTo>
                              <a:lnTo>
                                <a:pt x="168669" y="317449"/>
                              </a:lnTo>
                              <a:cubicBezTo>
                                <a:pt x="159652" y="321704"/>
                                <a:pt x="142139" y="325031"/>
                                <a:pt x="120815" y="325031"/>
                              </a:cubicBezTo>
                              <a:cubicBezTo>
                                <a:pt x="38850" y="325031"/>
                                <a:pt x="0" y="258229"/>
                                <a:pt x="0" y="167259"/>
                              </a:cubicBezTo>
                              <a:cubicBezTo>
                                <a:pt x="0" y="46901"/>
                                <a:pt x="66790" y="0"/>
                                <a:pt x="1288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249480"/>
                          <a:ext cx="4320" cy="363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62078" h="319354">
                              <a:moveTo>
                                <a:pt x="0" y="0"/>
                              </a:moveTo>
                              <a:lnTo>
                                <a:pt x="62078" y="0"/>
                              </a:lnTo>
                              <a:lnTo>
                                <a:pt x="62078" y="319354"/>
                              </a:lnTo>
                              <a:lnTo>
                                <a:pt x="0" y="31935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249480"/>
                          <a:ext cx="15120" cy="363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89509" h="319354">
                              <a:moveTo>
                                <a:pt x="0" y="0"/>
                              </a:moveTo>
                              <a:lnTo>
                                <a:pt x="56858" y="0"/>
                              </a:lnTo>
                              <a:lnTo>
                                <a:pt x="106134" y="125095"/>
                              </a:lnTo>
                              <a:cubicBezTo>
                                <a:pt x="116078" y="149746"/>
                                <a:pt x="131242" y="190945"/>
                                <a:pt x="140233" y="218427"/>
                              </a:cubicBezTo>
                              <a:lnTo>
                                <a:pt x="141198" y="218427"/>
                              </a:lnTo>
                              <a:cubicBezTo>
                                <a:pt x="139294" y="184798"/>
                                <a:pt x="135027" y="129362"/>
                                <a:pt x="135027" y="70599"/>
                              </a:cubicBezTo>
                              <a:lnTo>
                                <a:pt x="135027" y="0"/>
                              </a:lnTo>
                              <a:lnTo>
                                <a:pt x="189509" y="0"/>
                              </a:lnTo>
                              <a:lnTo>
                                <a:pt x="189509" y="319354"/>
                              </a:lnTo>
                              <a:lnTo>
                                <a:pt x="132639" y="319354"/>
                              </a:lnTo>
                              <a:lnTo>
                                <a:pt x="83858" y="198044"/>
                              </a:lnTo>
                              <a:cubicBezTo>
                                <a:pt x="72949" y="171043"/>
                                <a:pt x="58750" y="130302"/>
                                <a:pt x="51156" y="101879"/>
                              </a:cubicBezTo>
                              <a:lnTo>
                                <a:pt x="50216" y="101879"/>
                              </a:lnTo>
                              <a:cubicBezTo>
                                <a:pt x="52121" y="134086"/>
                                <a:pt x="54483" y="183375"/>
                                <a:pt x="54483" y="247802"/>
                              </a:cubicBezTo>
                              <a:lnTo>
                                <a:pt x="54483" y="319354"/>
                              </a:lnTo>
                              <a:lnTo>
                                <a:pt x="0" y="3193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320" y="249480"/>
                          <a:ext cx="8280" cy="3636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03295" h="319354">
                              <a:moveTo>
                                <a:pt x="69177" y="0"/>
                              </a:moveTo>
                              <a:lnTo>
                                <a:pt x="103295" y="0"/>
                              </a:lnTo>
                              <a:lnTo>
                                <a:pt x="103295" y="61884"/>
                              </a:lnTo>
                              <a:lnTo>
                                <a:pt x="98075" y="96064"/>
                              </a:lnTo>
                              <a:cubicBezTo>
                                <a:pt x="96060" y="109210"/>
                                <a:pt x="94050" y="122002"/>
                                <a:pt x="92405" y="131242"/>
                              </a:cubicBezTo>
                              <a:lnTo>
                                <a:pt x="80556" y="198044"/>
                              </a:lnTo>
                              <a:lnTo>
                                <a:pt x="103295" y="198044"/>
                              </a:lnTo>
                              <a:lnTo>
                                <a:pt x="103295" y="246380"/>
                              </a:lnTo>
                              <a:lnTo>
                                <a:pt x="74397" y="246380"/>
                              </a:lnTo>
                              <a:lnTo>
                                <a:pt x="60173" y="319354"/>
                              </a:lnTo>
                              <a:lnTo>
                                <a:pt x="0" y="319354"/>
                              </a:lnTo>
                              <a:lnTo>
                                <a:pt x="69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320" y="249480"/>
                          <a:ext cx="7560" cy="363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02343" h="319354">
                              <a:moveTo>
                                <a:pt x="0" y="0"/>
                              </a:moveTo>
                              <a:lnTo>
                                <a:pt x="40278" y="0"/>
                              </a:lnTo>
                              <a:lnTo>
                                <a:pt x="102343" y="319354"/>
                              </a:lnTo>
                              <a:lnTo>
                                <a:pt x="42158" y="319354"/>
                              </a:lnTo>
                              <a:lnTo>
                                <a:pt x="28429" y="246380"/>
                              </a:lnTo>
                              <a:lnTo>
                                <a:pt x="0" y="246380"/>
                              </a:lnTo>
                              <a:lnTo>
                                <a:pt x="0" y="198044"/>
                              </a:lnTo>
                              <a:lnTo>
                                <a:pt x="22740" y="198044"/>
                              </a:lnTo>
                              <a:lnTo>
                                <a:pt x="12313" y="131242"/>
                              </a:lnTo>
                              <a:cubicBezTo>
                                <a:pt x="8999" y="111823"/>
                                <a:pt x="4744" y="79591"/>
                                <a:pt x="1874" y="58763"/>
                              </a:cubicBezTo>
                              <a:lnTo>
                                <a:pt x="477" y="58763"/>
                              </a:lnTo>
                              <a:lnTo>
                                <a:pt x="0" y="618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249480"/>
                          <a:ext cx="11520" cy="3636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43561" h="319354">
                              <a:moveTo>
                                <a:pt x="0" y="0"/>
                              </a:moveTo>
                              <a:lnTo>
                                <a:pt x="62065" y="0"/>
                              </a:lnTo>
                              <a:lnTo>
                                <a:pt x="62065" y="266751"/>
                              </a:lnTo>
                              <a:lnTo>
                                <a:pt x="143561" y="266751"/>
                              </a:lnTo>
                              <a:lnTo>
                                <a:pt x="143561" y="319354"/>
                              </a:lnTo>
                              <a:lnTo>
                                <a:pt x="0" y="3193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960"/>
                          <a:ext cx="193680" cy="2844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110160 w 1098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411146" h="252526">
                              <a:moveTo>
                                <a:pt x="0" y="0"/>
                              </a:moveTo>
                              <a:lnTo>
                                <a:pt x="2411146" y="0"/>
                              </a:lnTo>
                              <a:lnTo>
                                <a:pt x="2411146" y="252526"/>
                              </a:lnTo>
                              <a:lnTo>
                                <a:pt x="0" y="2525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271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39960"/>
                          <a:ext cx="193680" cy="2844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110160 w 1098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411146" h="252526">
                              <a:moveTo>
                                <a:pt x="0" y="0"/>
                              </a:moveTo>
                              <a:lnTo>
                                <a:pt x="2411146" y="0"/>
                              </a:lnTo>
                              <a:lnTo>
                                <a:pt x="2411146" y="252526"/>
                              </a:lnTo>
                              <a:lnTo>
                                <a:pt x="0" y="2525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b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9960"/>
                          <a:ext cx="193680" cy="2844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110160 w 1098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411019" h="252526">
                              <a:moveTo>
                                <a:pt x="0" y="0"/>
                              </a:moveTo>
                              <a:lnTo>
                                <a:pt x="2411019" y="0"/>
                              </a:lnTo>
                              <a:lnTo>
                                <a:pt x="2411019" y="252526"/>
                              </a:lnTo>
                              <a:lnTo>
                                <a:pt x="0" y="2525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64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2" style="position:absolute;margin-left:31.15pt;margin-top:11.2pt;width:52.1pt;height:22.55pt" coordorigin="623,224" coordsize="1042,451">
              <v:shape id="shape_0" ID="Shape 6" coordsize="1287247,1996567" path="m1018248,0l1287247,0l654177,1996567l358635,1996567l0,818540l277241,818540l413424,1316672c451600,1458239,486499,1591081,513055,1737893l518046,1737893c546227,1596327,581102,1456487,619252,1321905l1018248,0xe" fillcolor="#3271ab" stroked="f" o:allowincell="f" style="position:absolute;left:1502;top:224;width:162;height:358;mso-wrap-style:none;v-text-anchor:middle">
                <v:fill o:detectmouseclick="t" type="solid" color2="#cd8e54"/>
                <v:stroke color="#3465a4" joinstyle="round" endcap="flat"/>
                <w10:wrap type="square"/>
              </v:shape>
              <v:shape id="shape_0" ID="Shape 7" coordsize="665175,1148334" path="m0,0l665175,0l665175,212979l246012,212979l246012,475361l637680,475361l637680,686613l246012,686613l246012,1148334l0,1148334l0,0xe" fillcolor="#3271ab" stroked="f" o:allowincell="f" style="position:absolute;left:623;top:376;width:83;height:205;mso-wrap-style:none;v-text-anchor:middle">
                <v:fill o:detectmouseclick="t" type="solid" color2="#cd8e54"/>
                <v:stroke color="#3465a4" joinstyle="round" endcap="flat"/>
                <w10:wrap type="square"/>
              </v:shape>
              <v:shape id="shape_0" ID="Shape 8" coordsize="524396,1187199" path="m524396,0l524396,206025l466275,213430c334924,248442,260579,400697,260579,595988c260579,794280,337423,940357,467213,973777l524396,980828l524396,1186691l513068,1187199c190983,1187199,0,929935,0,601107c0,278459,184912,32172,472096,2646l524396,0xe" fillcolor="#3271ab" stroked="f" o:allowincell="f" style="position:absolute;left:722;top:372;width:65;height:212;mso-wrap-style:none;v-text-anchor:middle">
                <v:fill o:detectmouseclick="t" type="solid" color2="#cd8e54"/>
                <v:stroke color="#3465a4" joinstyle="round" endcap="flat"/>
                <w10:wrap type="square"/>
              </v:shape>
              <v:shape id="shape_0" ID="Shape 9" coordsize="524383,1187019" path="m6477,0c341478,0,524383,264084,524383,582689c524383,937280,335208,1158608,47500,1184889l0,1187019l0,981156l1613,981354c168313,981354,263817,814388,263817,591210c263817,383349,171552,206147,1613,206147l0,206352l0,327l6477,0xe" fillcolor="#3271ab" stroked="f" o:allowincell="f" style="position:absolute;left:789;top:372;width:65;height:212;mso-wrap-style:none;v-text-anchor:middle">
                <v:fill o:detectmouseclick="t" type="solid" color2="#cd8e54"/>
                <v:stroke color="#3465a4" joinstyle="round" endcap="flat"/>
                <w10:wrap type="square"/>
              </v:shape>
              <v:shape id="shape_0" ID="Shape 10" coordsize="903122,1148334" path="m0,0l288099,0l514667,420840c579412,541795,642544,684899,692709,814388l695960,814388c681368,662762,676529,507721,676529,333947l676529,0l903122,0l903122,1148334l644157,1148334l411086,705358c346342,582689,273520,434467,221729,299872l215252,299872c223329,453199,226581,615061,226581,802488l226581,1148334l0,1148334l0,0xe" fillcolor="#3271ab" stroked="f" o:allowincell="f" style="position:absolute;left:874;top:376;width:113;height:205;mso-wrap-style:none;v-text-anchor:middle">
                <v:fill o:detectmouseclick="t" type="solid" color2="#cd8e54"/>
                <v:stroke color="#3465a4" joinstyle="round" endcap="flat"/>
                <w10:wrap type="square"/>
              </v:shape>
              <v:shape id="shape_0" ID="Shape 11" coordsize="475005,1168781" path="m331774,0c357871,0,382830,639,406731,1917l475005,7640l475005,215836l433894,205235c409818,201322,384376,199352,357670,199352c304254,199352,267030,204457,245986,209563l245986,960920c267030,966038,302641,966038,331774,966038c359895,966251,386803,964414,412360,960500l475005,944947l475005,1151300l432850,1159753c384473,1165798,333391,1168781,279984,1168781c152108,1168781,59880,1160259,0,1151750l0,25552c90627,10236,208762,0,331774,0xe" fillcolor="#3271ab" stroked="f" o:allowincell="f" style="position:absolute;left:1013;top:375;width:59;height:209;mso-wrap-style:none;v-text-anchor:middle">
                <v:fill o:detectmouseclick="t" type="solid" color2="#cd8e54"/>
                <v:stroke color="#3465a4" joinstyle="round" endcap="flat"/>
                <w10:wrap type="square"/>
              </v:shape>
              <v:shape id="shape_0" ID="Shape 12" coordsize="489598,1143660" path="m0,0l329,28c131499,15362,227397,53698,305092,115029c418389,203637,489598,345039,489598,547795c489598,767568,413538,919194,309944,1012907c252489,1063161,179654,1100219,94480,1124714l0,1143660l0,937307l9842,934864c146173,886305,229019,762037,229019,556316c229019,377418,154374,261777,26917,215138l0,208197l0,0xe" fillcolor="#3271ab" stroked="f" o:allowincell="f" style="position:absolute;left:1074;top:376;width:61;height:204;mso-wrap-style:none;v-text-anchor:middle">
                <v:fill o:detectmouseclick="t" type="solid" color2="#cd8e54"/>
                <v:stroke color="#3465a4" joinstyle="round" endcap="flat"/>
                <w10:wrap type="square"/>
              </v:shape>
              <v:shape id="shape_0" ID="Shape 13" coordsize="694372,1148334" path="m0,0l671678,0l671678,212966l246025,212966l246025,451498l647395,451498l647395,662762l246025,662762l246025,935355l694372,935355l694372,1148334l0,1148334l0,0xe" fillcolor="#3271ab" stroked="f" o:allowincell="f" style="position:absolute;left:1155;top:376;width:87;height:205;mso-wrap-style:none;v-text-anchor:middle">
                <v:fill o:detectmouseclick="t" type="solid" color2="#cd8e54"/>
                <v:stroke color="#3465a4" joinstyle="round" endcap="flat"/>
                <w10:wrap type="square"/>
              </v:shape>
              <v:shape id="shape_0" ID="Shape 14" coordsize="864273,1184110" path="m595604,0c723519,0,820610,25553,864273,51105l812482,255550c763981,233414,694385,212966,605333,212966c411124,212966,259004,337350,259004,592900c259004,822909,388442,967740,606933,967740c683057,967740,763981,952386,814095,930250l849757,1134707c806056,1156856,702411,1184110,571322,1184110c194259,1184110,0,935355,0,608229c0,216370,265468,0,595604,0xe" fillcolor="#3271ab" stroked="f" o:allowincell="f" style="position:absolute;left:1255;top:373;width:108;height:211;mso-wrap-style:none;v-text-anchor:middle">
                <v:fill o:detectmouseclick="t" type="solid" color2="#cd8e54"/>
                <v:stroke color="#3465a4" joinstyle="round" endcap="flat"/>
                <w10:wrap type="square"/>
              </v:shape>
              <v:shape id="shape_0" ID="Shape 15" coordsize="524396,1187199" path="m524396,0l524396,206025l466268,213430c334902,248442,260566,400697,260566,595988c260566,794280,337391,940357,467202,973777l524396,980828l524396,1186690l513055,1187199c190957,1187199,0,929935,0,601107c0,278459,184900,32172,472094,2646l524396,0xe" fillcolor="#3271ab" stroked="f" o:allowincell="f" style="position:absolute;left:1369;top:372;width:65;height:212;mso-wrap-style:none;v-text-anchor:middle">
                <v:fill o:detectmouseclick="t" type="solid" color2="#cd8e54"/>
                <v:stroke color="#3465a4" joinstyle="round" endcap="flat"/>
                <w10:wrap type="square"/>
              </v:shape>
              <v:shape id="shape_0" ID="Shape 16" coordsize="524370,1187018" path="m6477,0c341491,0,524370,264084,524370,582689c524370,937280,335207,1158608,47489,1184889l0,1187018l0,981156l1613,981354c168326,981354,263830,814388,263830,591210c263830,383349,171514,206147,1613,206147l0,206352l0,327l6477,0xe" fillcolor="#3271ab" stroked="f" o:allowincell="f" style="position:absolute;left:1436;top:372;width:65;height:212;mso-wrap-style:none;v-text-anchor:middle">
                <v:fill o:detectmouseclick="t" type="solid" color2="#cd8e54"/>
                <v:stroke color="#3465a4" joinstyle="round" endcap="flat"/>
                <w10:wrap type="square"/>
              </v:shape>
              <v:shape id="shape_0" ID="Shape 17" coordsize="121780,319354" path="m0,0l121780,0l121780,31750l36474,31750l36474,143561l116091,143561l116091,174358l36474,174358l36474,319354l0,319354l0,0xe" fillcolor="#7bb73b" stroked="f" o:allowincell="f" style="position:absolute;left:623;top:617;width:14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18" coordsize="90481,326468" path="m90481,0l90481,31866l77115,34741c47688,48325,37897,106210,37897,163006c37897,220647,47688,277908,77438,291323l90481,294059l90481,326244l88582,326468c35522,326468,0,270092,0,162549c0,70104,29374,14647,73847,2227l90481,0xe" fillcolor="#7bb73b" stroked="f" o:allowincell="f" style="position:absolute;left:642;top:617;width:10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19" coordsize="90506,326687" path="m3308,0c57804,0,90506,59220,90506,161087c90506,265967,59304,314266,16901,324702l0,326687l0,294502l959,294703c41701,294703,52584,225057,52584,162509c52584,102819,41701,32207,476,32207l0,32309l0,443l3308,0xe" fillcolor="#7bb73b" stroked="f" o:allowincell="f" style="position:absolute;left:653;top:617;width:10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20" coordsize="162979,319354" path="m0,0l34112,0l92875,149746c106134,184315,122707,226479,133617,261074l134557,261074c131712,210845,130289,169634,130289,114198l130289,0l162979,0l162979,319354l128867,319354l68225,165836c54966,133629,41224,97142,29858,57353l28892,57353c31737,99975,32690,140729,32690,208953l32690,319354l0,319354l0,0xe" fillcolor="#7bb73b" stroked="f" o:allowincell="f" style="position:absolute;left:670;top:617;width:19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21" coordsize="82436,322669" path="m48793,0l82436,4819l82436,37001l53060,29845c47384,29845,40741,30315,36004,31750l36004,291389c41211,292341,46418,292341,49746,292341c59814,292341,69793,290506,79098,286056l82436,283878l82436,315636l40272,322669c25578,322669,10414,321716,0,319341l0,6160c13741,1905,30785,0,48793,0xe" fillcolor="#7bb73b" stroked="f" o:allowincell="f" style="position:absolute;left:698;top:617;width:9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22" coordsize="84341,310817" path="m0,0l9828,1408c22146,5497,32448,11539,41211,19349c65862,40673,84341,81884,84341,148711c84341,221673,66332,261462,45948,283725c35535,295333,22742,303864,7936,309494l0,310817l0,279060l10042,272507c31256,254365,46431,217462,46431,149651c46431,89234,32572,49341,4056,33171l0,32183l0,0xe" fillcolor="#7bb73b" stroked="f" o:allowincell="f" style="position:absolute;left:709;top:618;width:9;height:54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23" coordsize="90488,326467" path="m90488,0l90488,31864l77119,34740c47698,48324,37897,106209,37897,163005c37897,220646,47698,277907,77442,291322l90488,294060l90488,326244l88595,326467c35522,326467,0,270092,0,162548c0,70103,29375,14646,73856,2226l90488,0xe" fillcolor="#7bb73b" stroked="f" o:allowincell="f" style="position:absolute;left:723;top:617;width:10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24" coordsize="90500,326688" path="m3315,0c57797,0,90500,59220,90500,161087c90500,265967,59307,314266,16907,324702l0,326688l0,294503l952,294703c41694,294703,52591,225057,52591,162509c52591,102819,41694,32207,470,32207l0,32308l0,444l3315,0xe" fillcolor="#7bb73b" stroked="f" o:allowincell="f" style="position:absolute;left:735;top:617;width:10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25" coordsize="82442,322669" path="m48806,0l82442,4819l82442,37001l53073,29845c47384,29845,40741,30315,36004,31750l36004,291389c41211,292341,46418,292341,49746,292341c59814,292341,69793,290506,79100,286056l82442,283876l82442,315634l40272,322669c25578,322669,10414,321716,0,319341l0,6160c13729,1905,30785,0,48806,0xe" fillcolor="#7bb73b" stroked="f" o:allowincell="f" style="position:absolute;left:761;top:617;width:9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26" coordsize="84334,310816" path="m0,0l9825,1408c22142,5497,32448,11539,41218,19349c65856,40673,84334,81884,84334,148711c84334,221673,66326,261462,45942,283725c35522,295333,22730,303864,7925,309494l0,310816l0,279057l10040,272507c31257,254365,46437,217462,46437,149651c46437,89234,32572,49341,4058,33171l0,32182l0,0xe" fillcolor="#7bb73b" stroked="f" o:allowincell="f" style="position:absolute;left:771;top:618;width:9;height:54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27" coordsize="127445,319341" path="m0,0l121768,0l121768,31750l36475,31750l36475,136932l116548,136932l116548,167729l36475,167729l36475,287591l127445,287591l127445,319341l0,319341l0,0xe" fillcolor="#7bb73b" stroked="f" o:allowincell="f" style="position:absolute;left:788;top:617;width:15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28" coordsize="95479,323139" path="m63017,0l95479,4460l95479,56041l74397,49759c70129,49759,65862,49759,62078,51181l62078,271500c65380,272440,69659,272440,72961,272440c80423,272440,87648,270605,94290,266475l95479,265159l95479,318280l82347,321192c72880,322487,62665,323139,51651,323139c31750,323139,12319,321246,0,319354l0,6159c15646,2375,38379,0,63017,0xe" fillcolor="#7bb73b" stroked="f" o:allowincell="f" style="position:absolute;left:818;top:617;width:11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29" coordsize="97841,313820" path="m0,0l19301,2652c33871,7392,45955,14501,56147,23975c83617,48626,97841,90790,97841,152855c97841,217282,81242,263243,53289,287894c42392,298073,29127,305769,13079,310921l0,313820l0,260698l16634,242282c26883,223924,33401,194549,33401,150480c33401,101454,23807,66803,3220,52541l0,51581l0,0xe" fillcolor="#7bb73b" stroked="f" o:allowincell="f" style="position:absolute;left:830;top:618;width:11;height:55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30" coordsize="144044,319354" path="m0,0l138836,0l138836,54026l62078,54026l62078,127470l134569,127470l134569,179108l62078,179108l62078,265341l144044,265341l144044,319354l0,319354l0,0xe" fillcolor="#7bb73b" stroked="f" o:allowincell="f" style="position:absolute;left:848;top:617;width:17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31" coordsize="166307,325031" path="m104229,0c125552,0,145453,5690,154445,11354l144501,64910c135496,59220,121768,54013,104229,54013c77699,54013,64897,70117,64897,87185c64897,106121,74371,116091,108496,136919c151130,162509,166307,194729,166307,228371c166307,286652,123177,325031,61113,325031c35522,325031,10884,318389,0,312242l8992,258699c21793,265798,44056,271018,61582,271018c90488,271018,105182,255841,105182,235001c105182,211785,90958,200419,63957,182880c20371,156350,3785,122707,3785,93815c3785,42634,37884,0,104229,0xe" fillcolor="#7bb73b" stroked="f" o:allowincell="f" style="position:absolute;left:869;top:617;width:20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32" coordsize="103302,319354" path="m69177,0l103302,0l103302,61846l98088,96064c96075,109210,94062,122002,92405,131242l80556,198044l103302,198044l103302,246380l74409,246380l60185,319354l0,319354l69177,0xe" fillcolor="#7bb73b" stroked="f" o:allowincell="f" style="position:absolute;left:892;top:617;width:12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33" coordsize="102349,319354" path="m0,0l40272,0l102349,319354l42164,319354l28422,246380l0,246380l0,198044l22746,198044l12319,131242c9004,111823,4737,79591,1892,58763l470,58763l0,61846l0,0xe" fillcolor="#7bb73b" stroked="f" o:allowincell="f" style="position:absolute;left:905;top:617;width:11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34" coordsize="88843,320777" path="m67742,0l88843,2171l88843,50937l77229,48336c71539,48336,65392,48819,62078,50229l62078,145466l73444,145466l88843,142174l88843,198864l84968,195712c81079,194031,76635,193320,71539,193320l62078,193320l62078,320777l0,320777l0,6160c19431,2362,44069,0,67742,0xe" fillcolor="#7bb73b" stroked="f" o:allowincell="f" style="position:absolute;left:923;top:617;width:10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35" coordsize="99740,318605" path="m0,0l26715,2749c41228,6363,54020,12288,64205,21527c83623,39053,89783,60377,89783,87859c89783,121972,72727,152769,40507,167450l40507,168403c62300,177407,73197,197295,79356,231903c85529,267424,94050,306756,99740,318605l34830,318605c30563,309601,23451,277382,18714,241847c15875,222187,11967,209513,6220,201753l0,196693l0,140003l2580,139451c18236,132008,26765,114504,26765,93549c26765,72927,20636,57121,5977,50104l0,48766l0,0xe" fillcolor="#7bb73b" stroked="f" o:allowincell="f" style="position:absolute;left:934;top:618;width:11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36" coordsize="88843,320777" path="m67754,0l88843,2170l88843,50937l77229,48336c71552,48336,65392,48819,62078,50229l62078,145466l73457,145466l88843,142175l88843,198863l84972,195712c81086,194031,76645,193320,71552,193320l62078,193320l62078,320777l0,320777l0,6160c19431,2362,44069,0,67754,0xe" fillcolor="#7bb73b" stroked="f" o:allowincell="f" style="position:absolute;left:951;top:617;width:10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37" coordsize="99739,318606" path="m0,0l26709,2749c41221,6364,54013,12288,64192,21528c83623,39054,89783,60377,89783,87860c89783,121972,72727,152770,40506,167451l40506,168403c62312,177408,73196,197296,79356,231903c85515,267425,94050,306757,99739,318606l34830,318606c30562,309602,23451,277382,18713,241848c15868,222188,11960,209514,6217,201754l0,196693l0,140005l2585,139452c18235,132009,26765,114505,26765,93550c26765,72928,20636,57121,5977,50105l0,48766l0,0xe" fillcolor="#7bb73b" stroked="f" o:allowincell="f" style="position:absolute;left:962;top:618;width:11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38" coordsize="102095,326427" path="m102095,0l102095,53839l86416,60958c72156,75640,64427,111444,64427,162965c64427,217334,72156,251721,86619,265517l102095,271931l102095,326299l100902,326427c28423,326427,0,249668,0,162025c0,85749,26477,18535,80699,2923l102095,0xe" fillcolor="#7bb73b" stroked="f" o:allowincell="f" style="position:absolute;left:977;top:617;width:11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39" coordsize="102108,326783" path="m3543,0c80302,0,102108,84811,102108,157785c102108,263075,69447,313594,20656,324579l0,326783l0,272415l1194,272910c27711,272910,37668,225527,37668,160604c37668,104711,29134,54000,711,54000l0,54323l0,484l3543,0xe" fillcolor="#7bb73b" stroked="f" o:allowincell="f" style="position:absolute;left:990;top:617;width:11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40" coordsize="143573,319354" path="m0,0l62078,0l62078,266751l143573,266751l143573,319354l0,319354l0,0xe" fillcolor="#7bb73b" stroked="f" o:allowincell="f" style="position:absolute;left:1008;top:617;width:17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41" coordsize="143561,319354" path="m0,0l62065,0l62065,266751l143561,266751l143561,319354l0,319354l0,0xe" fillcolor="#7bb73b" stroked="f" o:allowincell="f" style="position:absolute;left:1031;top:617;width:17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42" coordsize="102108,326425" path="m102108,0l102108,53832l86418,60956c72162,75638,64440,111443,64440,162963c64440,217332,72162,251720,86621,265515l102108,271935l102108,326298l100914,326425c28423,326425,0,249666,0,162023c0,85747,26477,18533,80716,2922l102108,0xe" fillcolor="#7bb73b" stroked="f" o:allowincell="f" style="position:absolute;left:1050;top:617;width:11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43" coordsize="102095,326783" path="m3556,0c80302,0,102095,84811,102095,157785c102095,263075,69444,313594,20655,324579l0,326783l0,272421l1181,272910c27711,272910,37668,225527,37668,160604c37668,104711,29134,54000,698,54000l0,54317l0,486l3556,0xe" fillcolor="#7bb73b" stroked="f" o:allowincell="f" style="position:absolute;left:1063;top:617;width:11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44" coordsize="171983,325031" path="m128867,0c150660,0,165824,4267,171983,8534l161557,60642c154457,57328,146393,54496,132652,54496c97599,54496,65849,84811,65849,163931c65849,240208,94755,270066,132652,270066c143078,270066,154928,267703,162509,265328l168669,317449c159665,321704,142125,325031,120803,325031c38836,325031,0,258229,0,167259c0,46901,66802,0,128867,0xe" fillcolor="#7bb73b" stroked="f" o:allowincell="f" style="position:absolute;left:1089;top:617;width:20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45" coordsize="102114,326426" path="m102114,0l102114,53830l86423,60957c72168,75639,64439,111444,64439,162964c64439,217333,72168,251720,86631,265516l102114,271933l102114,326299l100926,326426c28435,326426,0,249667,0,162024c0,85748,26477,18534,80715,2923l102114,0xe" fillcolor="#7bb73b" stroked="f" o:allowincell="f" style="position:absolute;left:1112;top:617;width:11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46" coordsize="102102,326784" path="m3549,0c80296,0,102102,84811,102102,157785c102102,263075,69441,313594,20658,324579l0,326784l0,272418l1188,272910c27692,272910,37674,225527,37674,160604c37674,104711,29140,54000,692,54000l0,54315l0,485l3549,0xe" fillcolor="#7bb73b" stroked="f" o:allowincell="f" style="position:absolute;left:1125;top:617;width:11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47" coordsize="268174,319354" path="m22733,0l88608,0l114186,115621c122695,155892,130772,191414,136437,227419l137871,227419c142608,191897,149720,155892,157773,115621l183362,0l248742,0l268174,319354l212725,319354l207061,207518c205156,177203,203251,135992,203733,101879l202794,101879c197092,135992,188570,175323,182411,199949l154457,314134l110872,314134l84328,201841c78181,176250,69647,136449,64427,101879l63488,101879c62535,136449,60173,176721,58751,208483l53061,319354l0,319354l22733,0xe" fillcolor="#7bb73b" stroked="f" o:allowincell="f" style="position:absolute;left:1141;top:617;width:33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48" coordsize="185268,323126" path="m0,0l62078,0l62078,207518c62078,254445,75806,268643,92405,268643c110401,268643,123190,255854,123190,207518l123190,0l185268,0l185268,196621c185268,278600,153988,323126,92863,323126c26073,323126,0,277165,0,197104l0,0xe" fillcolor="#7bb73b" stroked="f" o:allowincell="f" style="position:absolute;left:1181;top:617;width:22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49" coordsize="189522,319354" path="m0,0l56883,0l106134,125095c116091,149746,131255,190945,140259,218427l141186,218427c139306,184798,135051,129362,135051,70599l135051,0l189522,0l189522,319354l132664,319354l83871,198044c72974,171043,58763,130302,51168,101879l50229,101879c52121,134086,54496,183375,54496,247802l54496,319354l0,319354l0,0xe" fillcolor="#7bb73b" stroked="f" o:allowincell="f" style="position:absolute;left:1211;top:617;width:23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321" coordsize="62090,319354" path="m0,0l62090,0l62090,319354l0,319354l0,0e" fillcolor="#7bb73b" stroked="f" o:allowincell="f" style="position:absolute;left:1242;top:617;width:6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51" coordsize="175311,319354" path="m0,0l175311,0l175311,57353l118453,57353l118453,319354l56388,319354l56388,57353l0,57353l0,0xe" fillcolor="#7bb73b" stroked="f" o:allowincell="f" style="position:absolute;left:1254;top:617;width:21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52" coordsize="103296,319354" path="m69177,0l103296,0l103296,61878l98073,96064c96057,109210,94044,122002,92393,131242l80556,198044l103296,198044l103296,246380l74397,246380l60173,319354l0,319354l69177,0xe" fillcolor="#7bb73b" stroked="f" o:allowincell="f" style="position:absolute;left:1275;top:617;width:12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53" coordsize="102343,319354" path="m0,0l40265,0l102343,319354l42157,319354l28403,246380l0,246380l0,198044l22739,198044l12312,131242c8998,111823,4730,79591,1873,58763l476,58763l0,61878l0,0xe" fillcolor="#7bb73b" stroked="f" o:allowincell="f" style="position:absolute;left:1288;top:617;width:11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54" coordsize="88830,320777" path="m67742,0l88830,2170l88830,50937l77215,48336c71526,48336,65392,48819,62052,50229l62052,145466l73431,145466l88830,142174l88830,198864l84955,195712c81066,194031,76622,193320,71526,193320l62052,193320l62052,320777l0,320777l0,6160c19431,2362,44056,0,67742,0xe" fillcolor="#7bb73b" stroked="f" o:allowincell="f" style="position:absolute;left:1306;top:617;width:10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55" coordsize="99739,318606" path="m0,0l26716,2749c41227,6364,54019,12288,64205,21528c83623,39054,89795,60377,89795,87860c89795,121972,72739,152770,40519,167451l40519,168403c62325,177408,73196,197296,79356,231903c85528,267425,94049,306757,99739,318606l34842,318606c30575,309602,23451,277382,18726,241848c15881,222188,11970,209514,6221,201754l0,196693l0,140003l2581,139452c18241,132009,26777,114505,26777,93550c26777,72928,20641,57121,5978,50105l0,48766l0,0xe" fillcolor="#7bb73b" stroked="f" o:allowincell="f" style="position:absolute;left:1317;top:618;width:11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322" coordsize="62065,319354" path="m0,0l62065,0l62065,319354l0,319354l0,0e" fillcolor="#7bb73b" stroked="f" o:allowincell="f" style="position:absolute;left:1334;top:617;width:6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57" coordsize="102102,326427" path="m102102,0l102102,53831l86405,60958c72149,75640,64427,111445,64427,162966c64427,217334,72149,251722,86614,265518l102102,271935l102102,326301l100914,326427c28422,326427,0,249668,0,162026c0,85750,26467,18536,80695,2924l102102,0xe" fillcolor="#7bb73b" stroked="f" o:allowincell="f" style="position:absolute;left:1347;top:617;width:11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58" coordsize="102089,326784" path="m3537,0c80296,0,102089,84811,102089,157785c102089,263075,69448,313594,20662,324579l0,326784l0,272418l1188,272910c27705,272910,37674,225527,37674,160604c37674,104711,29128,54000,692,54000l0,54315l0,483l3537,0xe" fillcolor="#7bb73b" stroked="f" o:allowincell="f" style="position:absolute;left:1360;top:617;width:11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59" coordsize="203733,319354" path="m0,0l66319,0l87655,76289c93802,96660,99987,120345,104711,144044l105651,144044c109461,120828,114668,97612,120345,74866l139293,0l203733,0l132181,194742l132181,319354l70129,319354l70129,197104l0,0xe" fillcolor="#7bb73b" stroked="f" o:allowincell="f" style="position:absolute;left:1382;top:617;width:24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60" coordsize="213678,319354" path="m0,0l68682,0l91440,137884c96660,172466,103289,211315,107556,248755l108496,248755c112750,210845,117970,172466,123660,136461l145441,0l213678,0l140716,319354l71069,319354l0,0xe" fillcolor="#7bb73b" stroked="f" o:allowincell="f" style="position:absolute;left:1417;top:617;width:26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61" coordsize="144030,319354" path="m0,0l138823,0l138823,54026l62064,54026l62064,127470l134556,127470l134556,179108l62064,179108l62064,265341l144030,265341l144030,319354l0,319354l0,0xe" fillcolor="#7bb73b" stroked="f" o:allowincell="f" style="position:absolute;left:1447;top:617;width:17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62" coordsize="171996,325031" path="m128854,0c150660,0,165812,4267,171996,8534l161544,60642c154445,57328,146406,54496,132639,54496c97587,54496,65849,84811,65849,163931c65849,240208,94755,270066,132639,270066c143078,270066,154928,267703,162522,265328l168669,317449c159652,321704,142139,325031,120815,325031c38850,325031,0,258229,0,167259c0,46901,66790,0,128854,0xe" fillcolor="#7bb73b" stroked="f" o:allowincell="f" style="position:absolute;left:1469;top:617;width:20;height:57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323" coordsize="62078,319354" path="m0,0l62078,0l62078,319354l0,319354l0,0e" fillcolor="#7bb73b" stroked="f" o:allowincell="f" style="position:absolute;left:1495;top:617;width:6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64" coordsize="189509,319354" path="m0,0l56858,0l106134,125095c116078,149746,131242,190945,140233,218427l141198,218427c139294,184798,135027,129362,135027,70599l135027,0l189509,0l189509,319354l132639,319354l83858,198044c72949,171043,58750,130302,51156,101879l50216,101879c52121,134086,54483,183375,54483,247802l54483,319354l0,319354l0,0xe" fillcolor="#7bb73b" stroked="f" o:allowincell="f" style="position:absolute;left:1509;top:617;width:23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65" coordsize="103295,319354" path="m69177,0l103295,0l103295,61884l98075,96064c96060,109210,94050,122002,92405,131242l80556,198044l103295,198044l103295,246380l74397,246380l60173,319354l0,319354l69177,0xe" fillcolor="#7bb73b" stroked="f" o:allowincell="f" style="position:absolute;left:1537;top:617;width:12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66" coordsize="102343,319354" path="m0,0l40278,0l102343,319354l42158,319354l28429,246380l0,246380l0,198044l22740,198044l12313,131242c8999,111823,4744,79591,1874,58763l477,58763l0,61884l0,0xe" fillcolor="#7bb73b" stroked="f" o:allowincell="f" style="position:absolute;left:1551;top:617;width:11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67" coordsize="143561,319354" path="m0,0l62065,0l62065,266751l143561,266751l143561,319354l0,319354l0,0xe" fillcolor="#7bb73b" stroked="f" o:allowincell="f" style="position:absolute;left:1568;top:617;width:17;height:56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324" coordsize="2411146,252526" path="m0,0l2411146,0l2411146,252526l0,252526l0,0e" fillcolor="#3271ab" stroked="f" o:allowincell="f" style="position:absolute;left:623;top:287;width:304;height:44;mso-wrap-style:none;v-text-anchor:middle">
                <v:fill o:detectmouseclick="t" type="solid" color2="#cd8e54"/>
                <v:stroke color="#3465a4" joinstyle="round" endcap="flat"/>
                <w10:wrap type="square"/>
              </v:shape>
              <v:shape id="shape_0" ID="Shape 325" coordsize="2411146,252526" path="m0,0l2411146,0l2411146,252526l0,252526l0,0e" fillcolor="#7bb73b" stroked="f" o:allowincell="f" style="position:absolute;left:929;top:287;width:304;height:44;mso-wrap-style:none;v-text-anchor:middle">
                <v:fill o:detectmouseclick="t" type="solid" color2="#8448c4"/>
                <v:stroke color="#3465a4" joinstyle="round" endcap="flat"/>
                <w10:wrap type="square"/>
              </v:shape>
              <v:shape id="shape_0" ID="Shape 326" coordsize="2411019,252526" path="m0,0l2411019,0l2411019,252526l0,252526l0,0e" fillcolor="#006437" stroked="f" o:allowincell="f" style="position:absolute;left:1231;top:287;width:304;height:44;mso-wrap-style:none;v-text-anchor:middle">
                <v:fill o:detectmouseclick="t" type="solid" color2="#ff9bc8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TextBody"/>
      <w:tabs>
        <w:tab w:val="clear" w:pos="708"/>
        <w:tab w:val="left" w:pos="0" w:leader="none"/>
        <w:tab w:val="left" w:pos="855" w:leader="none"/>
      </w:tabs>
      <w:jc w:val="center"/>
      <w:rPr>
        <w:rFonts w:ascii="Arial Narrow" w:hAnsi="Arial Narrow" w:cs="Arial Narrow"/>
        <w:b/>
        <w:b/>
        <w:shadow/>
        <w:sz w:val="22"/>
        <w:szCs w:val="22"/>
      </w:rPr>
    </w:pPr>
    <w:r>
      <w:rPr>
        <w:rFonts w:cs="Arial Narrow" w:ascii="Arial Narrow" w:hAnsi="Arial Narrow"/>
        <w:b/>
        <w:shadow/>
        <w:sz w:val="22"/>
        <w:szCs w:val="22"/>
      </w:rPr>
      <w:t>FORMULARIO DE POSTULACION</w:t>
    </w:r>
  </w:p>
  <w:p>
    <w:pPr>
      <w:pStyle w:val="TextBody"/>
      <w:tabs>
        <w:tab w:val="clear" w:pos="708"/>
        <w:tab w:val="left" w:pos="0" w:leader="none"/>
        <w:tab w:val="left" w:pos="855" w:leader="none"/>
      </w:tabs>
      <w:jc w:val="center"/>
      <w:rPr>
        <w:rFonts w:ascii="Arial Narrow" w:hAnsi="Arial Narrow" w:cs="Arial Narrow"/>
        <w:b/>
        <w:b/>
        <w:shadow/>
        <w:sz w:val="22"/>
        <w:szCs w:val="22"/>
      </w:rPr>
    </w:pPr>
    <w:r>
      <w:rPr>
        <w:rStyle w:val="PageNumber"/>
        <w:rFonts w:cs="Arial Narrow" w:ascii="Arial Narrow" w:hAnsi="Arial Narrow"/>
        <w:b/>
        <w:sz w:val="22"/>
        <w:szCs w:val="22"/>
      </w:rPr>
      <w:t>FONDECOV</w:t>
    </w:r>
    <w:r>
      <w:rPr>
        <w:rFonts w:cs="Arial Narrow" w:ascii="Arial Narrow" w:hAnsi="Arial Narrow"/>
        <w:b/>
        <w:shadow/>
        <w:sz w:val="22"/>
        <w:szCs w:val="22"/>
      </w:rPr>
      <w:t xml:space="preserve"> 2023</w:t>
    </w:r>
  </w:p>
  <w:p>
    <w:pPr>
      <w:pStyle w:val="Header"/>
      <w:rPr>
        <w:rFonts w:ascii="Arial Narrow" w:hAnsi="Arial Narrow" w:cs="Arial Narrow"/>
        <w:b/>
        <w:b/>
        <w:shadow/>
        <w:sz w:val="22"/>
        <w:szCs w:val="22"/>
      </w:rPr>
    </w:pPr>
    <w:r>
      <w:rPr>
        <w:rFonts w:cs="Arial Narrow" w:ascii="Arial Narrow" w:hAnsi="Arial Narrow"/>
        <w:b/>
        <w:shadow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Arial Narrow" w:hAnsi="Arial Narrow" w:cs="Arial Narrow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Arial Narrow" w:hAnsi="Arial Narrow" w:eastAsia="Times New Roman" w:cs="Times New Roman"/>
      <w:b/>
      <w:i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s-ES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ascii="Arial" w:hAnsi="Arial" w:eastAsia="Times New Roman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ascii="Arial" w:hAnsi="Arial" w:eastAsia="Times New Roman" w:cs="Arial"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567" w:hanging="567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03:00Z</dcterms:created>
  <dc:creator>Usuario</dc:creator>
  <dc:description/>
  <cp:keywords/>
  <dc:language>en-US</dc:language>
  <cp:lastModifiedBy>Luis Coloma</cp:lastModifiedBy>
  <cp:lastPrinted>2023-05-03T10:12:00Z</cp:lastPrinted>
  <dcterms:modified xsi:type="dcterms:W3CDTF">2023-05-05T15:04:00Z</dcterms:modified>
  <cp:revision>3</cp:revision>
  <dc:subject/>
  <dc:title/>
</cp:coreProperties>
</file>